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vertAlign w:val="subscript"/>
        </w:rPr>
      </w:pPr>
      <w:r>
        <w:rPr>
          <w:sz w:val="24"/>
          <w:vertAlign w:val="subscript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130175</wp:posOffset>
            </wp:positionV>
            <wp:extent cx="3005455" cy="668020"/>
            <wp:effectExtent l="0" t="0" r="0" b="0"/>
            <wp:wrapNone/>
            <wp:docPr id="1" name="Picture 2" descr="G:\Graphics\Logos\CFS_Version1_Black_WOR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:\Graphics\Logos\CFS_Version1_Black_WOR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EXTENDED CARE SERVICES REFERRAL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xtended Care Services Referral is to be completed by the social worker (SW) and provided to the Regional Independent Living Program (ILP) Cler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n one of the following occur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ediately after the final 90-day Transitional Child and Family Team Meeting (CFTM) for the youth/young adult who is scheduled to exit foster care after turning 18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diately after the 90-day Transitional CFTM for youth/young adult, prior to planned dismissa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ng adult transitions into Extended Foster Care (EFC) or re-enters EFC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the youth turns 17 ½ years of ag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oon as possible when the youth/young adult suddenly leaves foster car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e</w:t>
      </w:r>
      <w:r>
        <w:rPr>
          <w:rFonts w:cs="Arial" w:ascii="Arial" w:hAnsi="Arial"/>
          <w:sz w:val="22"/>
          <w:szCs w:val="22"/>
        </w:rPr>
        <w:t xml:space="preserve">: Do </w:t>
      </w:r>
      <w:r>
        <w:rPr>
          <w:rFonts w:cs="Arial" w:ascii="Arial" w:hAnsi="Arial"/>
          <w:b/>
          <w:i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send the form directly to the Extended Care Provide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291"/>
        <w:gridCol w:w="12"/>
        <w:gridCol w:w="75"/>
        <w:gridCol w:w="85"/>
        <w:gridCol w:w="183"/>
        <w:gridCol w:w="613"/>
        <w:gridCol w:w="181"/>
        <w:gridCol w:w="270"/>
        <w:gridCol w:w="89"/>
        <w:gridCol w:w="181"/>
        <w:gridCol w:w="629"/>
        <w:gridCol w:w="721"/>
        <w:gridCol w:w="1353"/>
        <w:gridCol w:w="1706"/>
        <w:gridCol w:w="3960"/>
      </w:tblGrid>
      <w:tr>
        <w:trPr>
          <w:trHeight w:val="612" w:hRule="exact"/>
        </w:trPr>
        <w:tc>
          <w:tcPr>
            <w:tcW w:w="1079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Extended Care Provider: 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8554507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Walden Family Services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Provides services for all Regions: Central, Western, Eastern and North Desert)</w:t>
            </w:r>
          </w:p>
        </w:tc>
      </w:tr>
      <w:tr>
        <w:trPr>
          <w:trHeight w:val="504" w:hRule="atLeast"/>
        </w:trPr>
        <w:tc>
          <w:tcPr>
            <w:tcW w:w="74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3039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placeholder>
                  <w:docPart w:val="314308C6C53B4C5A900ABC9B8C3CBBEC"/>
                </w:placeholder>
                <w:date w:fullDate="2020-02-03T00:00:00Z">
                  <w:dateFormat w:val="M/d/yyyy"/>
                  <w:lid w:val="en-US"/>
                </w:date>
              </w:sdtPr>
              <w:sdtContent>
                <w:r>
                  <w:rPr>
                    <w:rFonts w:ascii="Arial" w:hAnsi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ascii="Arial" w:hAnsi="Arial"/>
                    <w:kern w:val="0"/>
                    <w:sz w:val="22"/>
                    <w:szCs w:val="22"/>
                    <w:lang w:val="en-US" w:eastAsia="en-US" w:bidi="ar-SA"/>
                  </w:rPr>
                  <w:t>2/3/2020</w:t>
                </w:r>
              </w:sdtContent>
            </w:sdt>
          </w:p>
        </w:tc>
        <w:tc>
          <w:tcPr>
            <w:tcW w:w="701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3059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Name of Youth/Young Adult:</w:t>
            </w:r>
          </w:p>
        </w:tc>
        <w:tc>
          <w:tcPr>
            <w:tcW w:w="7740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189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Current Address:</w:t>
            </w:r>
          </w:p>
        </w:tc>
        <w:tc>
          <w:tcPr>
            <w:tcW w:w="8909" w:type="dxa"/>
            <w:gridSpan w:val="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2249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Long-Term Address:</w:t>
            </w:r>
          </w:p>
        </w:tc>
        <w:tc>
          <w:tcPr>
            <w:tcW w:w="8550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</w:tc>
        <w:tc>
          <w:tcPr>
            <w:tcW w:w="9971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91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462" w:leader="none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Phone:</w:t>
            </w:r>
          </w:p>
        </w:tc>
        <w:tc>
          <w:tcPr>
            <w:tcW w:w="9886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462" w:leader="none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75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DOB:</w:t>
            </w:r>
          </w:p>
        </w:tc>
        <w:tc>
          <w:tcPr>
            <w:tcW w:w="10046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452" w:leader="none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189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292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Placement Type:</w:t>
            </w:r>
          </w:p>
        </w:tc>
        <w:tc>
          <w:tcPr>
            <w:tcW w:w="3243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292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112" w:leader="none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Agency Name:</w:t>
            </w:r>
          </w:p>
        </w:tc>
        <w:tc>
          <w:tcPr>
            <w:tcW w:w="396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112" w:leader="none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170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Care Provider:</w:t>
            </w:r>
          </w:p>
        </w:tc>
        <w:tc>
          <w:tcPr>
            <w:tcW w:w="9090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864371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10620" w:leader="none"/>
                  </w:tabs>
                  <w:spacing w:before="0" w:after="0"/>
                  <w:jc w:val="left"/>
                  <w:rPr>
                    <w:rFonts w:ascii="Arial" w:hAnsi="Arial"/>
                    <w:sz w:val="22"/>
                    <w:szCs w:val="22"/>
                  </w:rPr>
                </w:pPr>
                <w:r>
                  <w:rPr>
                    <w:rFonts w:eastAsia="MS Gothic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1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Social Worker:</w:t>
            </w:r>
          </w:p>
        </w:tc>
        <w:tc>
          <w:tcPr>
            <w:tcW w:w="8639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542" w:leader="none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377651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10620" w:leader="none"/>
                  </w:tabs>
                  <w:spacing w:before="0" w:after="0"/>
                  <w:jc w:val="left"/>
                  <w:rPr>
                    <w:rFonts w:ascii="Arial" w:hAnsi="Arial"/>
                    <w:sz w:val="22"/>
                    <w:szCs w:val="22"/>
                  </w:rPr>
                </w:pPr>
                <w:r>
                  <w:rPr>
                    <w:rFonts w:eastAsia="MS Gothic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980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Probation Officer:</w:t>
            </w:r>
          </w:p>
        </w:tc>
        <w:tc>
          <w:tcPr>
            <w:tcW w:w="8369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542" w:leader="none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1096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Office:</w:t>
            </w:r>
          </w:p>
        </w:tc>
        <w:tc>
          <w:tcPr>
            <w:tcW w:w="9703" w:type="dxa"/>
            <w:gridSpan w:val="1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1096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Address:</w:t>
            </w:r>
          </w:p>
        </w:tc>
        <w:tc>
          <w:tcPr>
            <w:tcW w:w="9703" w:type="dxa"/>
            <w:gridSpan w:val="1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1096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Phone:</w:t>
            </w:r>
          </w:p>
        </w:tc>
        <w:tc>
          <w:tcPr>
            <w:tcW w:w="9703" w:type="dxa"/>
            <w:gridSpan w:val="1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exact"/>
        </w:trPr>
        <w:tc>
          <w:tcPr>
            <w:tcW w:w="1096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</w:tc>
        <w:tc>
          <w:tcPr>
            <w:tcW w:w="9703" w:type="dxa"/>
            <w:gridSpan w:val="1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  <w:tab w:val="left" w:pos="10620" w:leader="none"/>
              </w:tabs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right="0" w:hanging="0"/>
        <w:rPr>
          <w:sz w:val="36"/>
          <w:szCs w:val="36"/>
        </w:rPr>
      </w:pPr>
      <w:r>
        <w:rPr>
          <w:sz w:val="36"/>
          <w:szCs w:val="36"/>
        </w:rPr>
        <w:t xml:space="preserve">EXTENDED CARE SERVICES REFERRAL </w:t>
      </w:r>
    </w:p>
    <w:p>
      <w:pPr>
        <w:pStyle w:val="Normal"/>
        <w:ind w:right="-72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0"/>
      </w:tblGrid>
      <w:tr>
        <w:trPr>
          <w:trHeight w:val="1206" w:hRule="exac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youth/young adult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lans to (select one):  </w:t>
            </w:r>
          </w:p>
          <w:p>
            <w:pPr>
              <w:pStyle w:val="Normal"/>
              <w:widowControl w:val="false"/>
              <w:ind w:right="-720" w:hanging="0"/>
              <w:rPr>
                <w:rFonts w:ascii="Arial" w:hAnsi="Arial"/>
                <w:sz w:val="22"/>
                <w:szCs w:val="22"/>
              </w:rPr>
            </w:pPr>
            <w:sdt>
              <w:sdtPr>
                <w:id w:val="69883516"/>
              </w:sdtPr>
              <w:sdtContent>
                <w:sdt>
                  <w:sdtPr>
                    <w:placeholder>
                      <w:docPart w:val="314308C6C53B4C5A900ABC9B8C3CBBE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Remain in Extended Foster Care.</w:t>
            </w:r>
          </w:p>
          <w:p>
            <w:pPr>
              <w:pStyle w:val="Normal"/>
              <w:widowControl w:val="false"/>
              <w:ind w:right="-720" w:hanging="0"/>
              <w:rPr>
                <w:rFonts w:ascii="Arial" w:hAnsi="Arial"/>
                <w:sz w:val="22"/>
                <w:szCs w:val="22"/>
              </w:rPr>
            </w:pPr>
            <w:sdt>
              <w:sdtPr>
                <w:id w:val="1676859124"/>
              </w:sdtPr>
              <w:sdtContent>
                <w:sdt>
                  <w:sdtPr>
                    <w:placeholder>
                      <w:docPart w:val="314308C6C53B4C5A900ABC9B8C3CBBE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Reenter Extended Foster Care.</w:t>
            </w:r>
          </w:p>
          <w:p>
            <w:pPr>
              <w:pStyle w:val="Normal"/>
              <w:widowControl w:val="false"/>
              <w:ind w:right="-720" w:hanging="0"/>
              <w:rPr>
                <w:rFonts w:ascii="Arial" w:hAnsi="Arial"/>
                <w:sz w:val="22"/>
                <w:szCs w:val="22"/>
              </w:rPr>
            </w:pPr>
            <w:sdt>
              <w:sdtPr>
                <w:id w:val="1372187501"/>
              </w:sdtPr>
              <w:sdtContent>
                <w:sdt>
                  <w:sdtPr>
                    <w:placeholder>
                      <w:docPart w:val="314308C6C53B4C5A900ABC9B8C3CBBE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Receive Aftercare services after dismissal as a dependent.</w:t>
            </w:r>
          </w:p>
        </w:tc>
      </w:tr>
    </w:tbl>
    <w:p>
      <w:pPr>
        <w:pStyle w:val="Normal"/>
        <w:ind w:right="-72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2"/>
        <w:gridCol w:w="3149"/>
        <w:gridCol w:w="4339"/>
      </w:tblGrid>
      <w:tr>
        <w:trPr>
          <w:trHeight w:val="320" w:hRule="exac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Expected date of case closure:  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rPr>
                <w:rFonts w:ascii="Arial" w:hAnsi="Arial"/>
                <w:sz w:val="22"/>
                <w:szCs w:val="22"/>
                <w:u w:val="single"/>
              </w:rPr>
            </w:pPr>
            <w:r>
              <w:rPr>
                <w:rStyle w:val="PlaceholderText"/>
                <w:rFonts w:eastAsia="Calibri" w:eastAsiaTheme="minorHAnsi"/>
                <w:sz w:val="22"/>
                <w:szCs w:val="22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96795797"/>
                <w:placeholder>
                  <w:docPart w:val="DE4C33F6A7A0435E821361C7AC93F3FA"/>
                </w:placeholder>
              </w:sdtPr>
              <w:sdtContent>
                <w:r>
                  <w:rPr>
                    <w:rStyle w:val="PlaceholderText"/>
                    <w:rFonts w:eastAsia="Calibri" w:eastAsia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eastAsiaTheme="minorHAnsi"/>
                    <w:sz w:val="22"/>
                    <w:szCs w:val="22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rPr>
                <w:rFonts w:ascii="Arial" w:hAnsi="Arial"/>
                <w:sz w:val="22"/>
                <w:szCs w:val="22"/>
                <w:u w:val="single"/>
              </w:rPr>
            </w:pPr>
            <w:r>
              <w:rPr>
                <w:rFonts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72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0"/>
      </w:tblGrid>
      <w:tr>
        <w:trPr>
          <w:trHeight w:val="340" w:hRule="exac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youth/young adult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ligible for Transitional Housing Program Plus (THP+)?   </w:t>
            </w:r>
            <w:sdt>
              <w:sdtPr>
                <w:placeholder>
                  <w:docPart w:val="DE4C33F6A7A0435E821361C7AC93F3F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724265598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Yes     </w:t>
            </w:r>
            <w:sdt>
              <w:sdtPr>
                <w:placeholder>
                  <w:docPart w:val="DE4C33F6A7A0435E821361C7AC93F3F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419095011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ind w:right="-72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0"/>
      </w:tblGrid>
      <w:tr>
        <w:trPr>
          <w:trHeight w:val="340" w:hRule="exac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/was the youth/young adult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 adjudicated probation youth?   </w:t>
            </w:r>
            <w:sdt>
              <w:sdtPr>
                <w:placeholder>
                  <w:docPart w:val="DE4C33F6A7A0435E821361C7AC93F3F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753638821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Yes     </w:t>
            </w:r>
            <w:sdt>
              <w:sdtPr>
                <w:placeholder>
                  <w:docPart w:val="DE4C33F6A7A0435E821361C7AC93F3F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309283160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1"/>
        <w:gridCol w:w="3061"/>
        <w:gridCol w:w="1818"/>
      </w:tblGrid>
      <w:tr>
        <w:trPr>
          <w:trHeight w:val="576" w:hRule="exac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Date/projected date of high school graduation or obtaining a General Educational Development (GED) certificate:  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52" w:leader="none"/>
              </w:tabs>
              <w:rPr>
                <w:rFonts w:ascii="Arial" w:hAnsi="Arial"/>
                <w:sz w:val="22"/>
                <w:szCs w:val="22"/>
                <w:u w:val="single"/>
              </w:rPr>
            </w:pPr>
            <w:sdt>
              <w:sdtPr>
                <w:placeholder>
                  <w:docPart w:val="6A46C8AAB01B4200B442D6F0FCB45958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eastAsia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eastAsiaTheme="minorHAnsi"/>
                    <w:sz w:val="22"/>
                    <w:szCs w:val="22"/>
                  </w:rPr>
                  <w:t>Click or tap to enter a date.</w:t>
                </w:r>
              </w:sdtContent>
            </w:sdt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52" w:leader="none"/>
              </w:tabs>
              <w:rPr>
                <w:rFonts w:ascii="Arial" w:hAnsi="Arial"/>
                <w:sz w:val="22"/>
                <w:szCs w:val="22"/>
                <w:u w:val="single"/>
              </w:rPr>
            </w:pPr>
            <w:r>
              <w:rPr>
                <w:rFonts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52"/>
        <w:gridCol w:w="6047"/>
      </w:tblGrid>
      <w:tr>
        <w:trPr>
          <w:trHeight w:val="32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Last completed grade and date of completion:</w:t>
            </w:r>
          </w:p>
        </w:tc>
        <w:tc>
          <w:tcPr>
            <w:tcW w:w="6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52" w:leader="none"/>
              </w:tabs>
              <w:rPr>
                <w:rFonts w:ascii="Arial" w:hAnsi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1"/>
        <w:gridCol w:w="8928"/>
      </w:tblGrid>
      <w:tr>
        <w:trPr>
          <w:trHeight w:val="320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ame of school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52" w:leader="none"/>
              </w:tabs>
              <w:rPr>
                <w:rFonts w:ascii="Arial" w:hAnsi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31"/>
        <w:gridCol w:w="6768"/>
      </w:tblGrid>
      <w:tr>
        <w:trPr>
          <w:trHeight w:val="320" w:hRule="exac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Enrollment date of current grade level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67" w:leader="none"/>
              </w:tabs>
              <w:rPr>
                <w:rFonts w:ascii="Arial" w:hAnsi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41"/>
        <w:gridCol w:w="3258"/>
      </w:tblGrid>
      <w:tr>
        <w:trPr>
          <w:trHeight w:val="320" w:hRule="exact"/>
        </w:trPr>
        <w:tc>
          <w:tcPr>
            <w:tcW w:w="754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s the youth/</w:t>
            </w:r>
            <w:r>
              <w:rPr>
                <w:rFonts w:cs="Arial" w:ascii="Arial" w:hAnsi="Arial"/>
                <w:sz w:val="22"/>
                <w:szCs w:val="22"/>
              </w:rPr>
              <w:t>young adult</w:t>
            </w:r>
            <w:r>
              <w:rPr>
                <w:rFonts w:ascii="Arial" w:hAnsi="Arial"/>
                <w:sz w:val="22"/>
                <w:szCs w:val="22"/>
              </w:rPr>
              <w:t xml:space="preserve"> in Special Education?   </w:t>
            </w:r>
            <w:sdt>
              <w:sdtPr>
                <w:placeholder>
                  <w:docPart w:val="6A46C8AAB01B4200B442D6F0FCB4595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2"/>
                    <w:szCs w:val="22"/>
                  </w:rPr>
                </w:r>
                <w:sdt>
                  <w:sdtPr>
                    <w:id w:val="2137567091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Yes   </w:t>
            </w:r>
            <w:sdt>
              <w:sdtPr>
                <w:placeholder>
                  <w:docPart w:val="6A46C8AAB01B4200B442D6F0FCB4595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2"/>
                    <w:szCs w:val="22"/>
                  </w:rPr>
                </w:r>
                <w:sdt>
                  <w:sdtPr>
                    <w:id w:val="1645354497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No   Start date: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419" w:leader="none"/>
              </w:tabs>
              <w:rPr>
                <w:rFonts w:ascii="Arial" w:hAnsi="Arial"/>
                <w:sz w:val="22"/>
                <w:szCs w:val="22"/>
                <w:u w:val="single"/>
              </w:rPr>
            </w:pPr>
            <w:sdt>
              <w:sdtPr>
                <w:placeholder>
                  <w:docPart w:val="CF133FC29F594AC9879CAD82FF68FC40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eastAsia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eastAsiaTheme="minorHAnsi"/>
                    <w:sz w:val="22"/>
                    <w:szCs w:val="22"/>
                  </w:rPr>
                  <w:t>Click or tap to enter a date.</w:t>
                </w:r>
              </w:sdtContent>
            </w:sdt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0"/>
      </w:tblGrid>
      <w:tr>
        <w:trPr>
          <w:trHeight w:val="320" w:hRule="exac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id the youth/</w:t>
            </w:r>
            <w:r>
              <w:rPr>
                <w:rFonts w:cs="Arial" w:ascii="Arial" w:hAnsi="Arial"/>
                <w:sz w:val="22"/>
                <w:szCs w:val="22"/>
              </w:rPr>
              <w:t>young adult</w:t>
            </w:r>
            <w:r>
              <w:rPr>
                <w:rFonts w:ascii="Arial" w:hAnsi="Arial"/>
                <w:sz w:val="22"/>
                <w:szCs w:val="22"/>
              </w:rPr>
              <w:t xml:space="preserve"> complete at least one semester of college?   </w:t>
            </w:r>
            <w:sdt>
              <w:sdtPr>
                <w:placeholder>
                  <w:docPart w:val="CF133FC29F594AC9879CAD82FF68FC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2"/>
                    <w:szCs w:val="22"/>
                  </w:rPr>
                </w:r>
                <w:sdt>
                  <w:sdtPr>
                    <w:id w:val="2118784754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2"/>
                <w:szCs w:val="22"/>
              </w:rPr>
              <w:t xml:space="preserve"> Yes     </w:t>
            </w:r>
            <w:sdt>
              <w:sdtPr>
                <w:placeholder>
                  <w:docPart w:val="CF133FC29F594AC9879CAD82FF68FC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2"/>
                    <w:szCs w:val="22"/>
                  </w:rPr>
                </w:r>
                <w:sdt>
                  <w:sdtPr>
                    <w:id w:val="1944432569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0"/>
      </w:tblGrid>
      <w:tr>
        <w:trPr>
          <w:trHeight w:val="320" w:hRule="exac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id the youth/</w:t>
            </w:r>
            <w:r>
              <w:rPr>
                <w:rFonts w:cs="Arial" w:ascii="Arial" w:hAnsi="Arial"/>
                <w:sz w:val="22"/>
                <w:szCs w:val="22"/>
              </w:rPr>
              <w:t>young adult</w:t>
            </w:r>
            <w:r>
              <w:rPr>
                <w:rFonts w:ascii="Arial" w:hAnsi="Arial"/>
                <w:sz w:val="22"/>
                <w:szCs w:val="22"/>
              </w:rPr>
              <w:t xml:space="preserve"> attend Educational/Vocational Training?   </w:t>
            </w:r>
            <w:sdt>
              <w:sdtPr>
                <w:placeholder>
                  <w:docPart w:val="CF133FC29F594AC9879CAD82FF68FC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2"/>
                    <w:szCs w:val="22"/>
                  </w:rPr>
                </w:r>
                <w:sdt>
                  <w:sdtPr>
                    <w:id w:val="1214258621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2"/>
                <w:szCs w:val="22"/>
              </w:rPr>
              <w:t xml:space="preserve"> Yes     </w:t>
            </w:r>
            <w:sdt>
              <w:sdtPr>
                <w:placeholder>
                  <w:docPart w:val="CF133FC29F594AC9879CAD82FF68FC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2"/>
                    <w:szCs w:val="22"/>
                  </w:rPr>
                </w:r>
                <w:sdt>
                  <w:sdtPr>
                    <w:id w:val="495364704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12"/>
        <w:gridCol w:w="4787"/>
      </w:tblGrid>
      <w:tr>
        <w:trPr>
          <w:trHeight w:val="549" w:hRule="exact"/>
        </w:trPr>
        <w:tc>
          <w:tcPr>
            <w:tcW w:w="107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s the youth/</w:t>
            </w:r>
            <w:r>
              <w:rPr>
                <w:rFonts w:cs="Arial" w:ascii="Arial" w:hAnsi="Arial"/>
                <w:sz w:val="22"/>
                <w:szCs w:val="22"/>
              </w:rPr>
              <w:t>young adult</w:t>
            </w:r>
            <w:r>
              <w:rPr>
                <w:rFonts w:ascii="Arial" w:hAnsi="Arial"/>
                <w:sz w:val="22"/>
                <w:szCs w:val="22"/>
              </w:rPr>
              <w:t xml:space="preserve">’s primary race/ethnicity recorded in </w:t>
            </w:r>
            <w:r>
              <w:rPr>
                <w:rFonts w:ascii="Arial" w:hAnsi="Arial"/>
                <w:b/>
                <w:i/>
                <w:sz w:val="22"/>
                <w:szCs w:val="22"/>
              </w:rPr>
              <w:t>CWS/CMS</w:t>
            </w:r>
            <w:r>
              <w:rPr>
                <w:rFonts w:ascii="Arial" w:hAnsi="Arial"/>
                <w:sz w:val="22"/>
                <w:szCs w:val="22"/>
              </w:rPr>
              <w:t xml:space="preserve"> as: Black, Mexican, Central or South American?  </w:t>
            </w:r>
            <w:sdt>
              <w:sdtPr>
                <w:placeholder>
                  <w:docPart w:val="CF133FC29F594AC9879CAD82FF68FC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2"/>
                    <w:szCs w:val="22"/>
                  </w:rPr>
                </w:r>
                <w:sdt>
                  <w:sdtPr>
                    <w:id w:val="1318941815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2"/>
                <w:szCs w:val="22"/>
              </w:rPr>
              <w:t xml:space="preserve"> Yes     </w:t>
            </w:r>
            <w:sdt>
              <w:sdtPr>
                <w:placeholder>
                  <w:docPart w:val="CF133FC29F594AC9879CAD82FF68FC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2"/>
                    <w:szCs w:val="22"/>
                  </w:rPr>
                </w:r>
                <w:sdt>
                  <w:sdtPr>
                    <w:id w:val="97548820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2"/>
                <w:szCs w:val="22"/>
              </w:rPr>
              <w:t xml:space="preserve"> No    </w:t>
            </w:r>
            <w:r>
              <w:rPr>
                <w:rFonts w:ascii="Arial" w:hAnsi="Arial"/>
                <w:i/>
                <w:sz w:val="22"/>
                <w:szCs w:val="22"/>
              </w:rPr>
              <w:t xml:space="preserve"> </w:t>
            </w:r>
            <w:sdt>
              <w:sdtPr>
                <w:placeholder>
                  <w:docPart w:val="CF133FC29F594AC9879CAD82FF68FC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i/>
                    <w:sz w:val="22"/>
                    <w:szCs w:val="22"/>
                  </w:rPr>
                </w:r>
                <w:sdt>
                  <w:sdtPr>
                    <w:id w:val="1260359042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Declines to state</w:t>
            </w:r>
          </w:p>
        </w:tc>
      </w:tr>
      <w:tr>
        <w:trPr>
          <w:trHeight w:val="639" w:hRule="exact"/>
        </w:trPr>
        <w:tc>
          <w:tcPr>
            <w:tcW w:w="60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If </w:t>
            </w:r>
            <w:r>
              <w:rPr>
                <w:rFonts w:ascii="Arial" w:hAnsi="Arial"/>
                <w:i/>
                <w:sz w:val="22"/>
                <w:szCs w:val="22"/>
              </w:rPr>
              <w:t>No</w:t>
            </w:r>
            <w:r>
              <w:rPr>
                <w:rFonts w:ascii="Arial" w:hAnsi="Arial"/>
                <w:sz w:val="22"/>
                <w:szCs w:val="22"/>
              </w:rPr>
              <w:t xml:space="preserve">, indicate race/ethnicity here and record in </w:t>
            </w:r>
            <w:r>
              <w:rPr>
                <w:rFonts w:ascii="Arial" w:hAnsi="Arial"/>
                <w:b/>
                <w:i/>
                <w:sz w:val="22"/>
                <w:szCs w:val="22"/>
              </w:rPr>
              <w:t>CWS/CMS</w:t>
            </w:r>
            <w:r>
              <w:rPr>
                <w:rFonts w:ascii="Arial" w:hAnsi="Arial"/>
                <w:sz w:val="22"/>
                <w:szCs w:val="22"/>
              </w:rPr>
              <w:t>:</w:t>
            </w:r>
          </w:p>
        </w:tc>
        <w:tc>
          <w:tcPr>
            <w:tcW w:w="4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0"/>
      </w:tblGrid>
      <w:tr>
        <w:trPr>
          <w:trHeight w:val="320" w:hRule="exac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Is the youth/young adult of Hispanic or Latino origin?   </w:t>
            </w:r>
            <w:sdt>
              <w:sdtPr>
                <w:placeholder>
                  <w:docPart w:val="CF133FC29F594AC9879CAD82FF68FC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2"/>
                    <w:szCs w:val="22"/>
                  </w:rPr>
                </w:r>
                <w:sdt>
                  <w:sdtPr>
                    <w:id w:val="2124839131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2"/>
                <w:szCs w:val="22"/>
              </w:rPr>
              <w:t xml:space="preserve"> Yes     </w:t>
            </w:r>
            <w:sdt>
              <w:sdtPr>
                <w:placeholder>
                  <w:docPart w:val="CF133FC29F594AC9879CAD82FF68FC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2"/>
                    <w:szCs w:val="22"/>
                  </w:rPr>
                </w:r>
                <w:sdt>
                  <w:sdtPr>
                    <w:id w:val="484346145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0"/>
      </w:tblGrid>
      <w:tr>
        <w:trPr>
          <w:trHeight w:val="531" w:hRule="exact"/>
        </w:trPr>
        <w:tc>
          <w:tcPr>
            <w:tcW w:w="10800" w:type="dxa"/>
            <w:tcBorders>
              <w:bottom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n the space below, please provide any pertinent information (i.e., supportive ties, goal plans in progress, steps already made towards emancipation, etc.):</w:t>
            </w:r>
          </w:p>
        </w:tc>
      </w:tr>
      <w:tr>
        <w:trPr>
          <w:trHeight w:val="1225" w:hRule="exact"/>
        </w:trPr>
        <w:tc>
          <w:tcPr>
            <w:tcW w:w="10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84" w:leader="none"/>
              </w:tabs>
              <w:rPr>
                <w:rFonts w:ascii="Arial" w:hAnsi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84" w:leader="none"/>
              </w:tabs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Would the youth/</w:t>
      </w:r>
      <w:r>
        <w:rPr>
          <w:rFonts w:cs="Arial" w:ascii="Arial" w:hAnsi="Arial"/>
          <w:sz w:val="22"/>
          <w:szCs w:val="22"/>
        </w:rPr>
        <w:t>young adult</w:t>
      </w:r>
      <w:r>
        <w:rPr>
          <w:rFonts w:ascii="Arial" w:hAnsi="Arial"/>
          <w:sz w:val="22"/>
          <w:szCs w:val="22"/>
        </w:rPr>
        <w:t xml:space="preserve"> like to receive occasional information about available resources to assist with life skills, financial assistance and health care?   </w:t>
      </w:r>
      <w:sdt>
        <w:sdtPr>
          <w:placeholder>
            <w:docPart w:val="CF133FC29F594AC9879CAD82FF68FC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  <w:sz w:val="22"/>
              <w:szCs w:val="22"/>
            </w:rPr>
          </w:r>
          <w:sdt>
            <w:sdtPr>
              <w:id w:val="1349643236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Arial" w:hAnsi="Arial"/>
          <w:sz w:val="22"/>
          <w:szCs w:val="22"/>
        </w:rPr>
        <w:t xml:space="preserve"> Yes     </w:t>
      </w:r>
      <w:sdt>
        <w:sdtPr>
          <w:placeholder>
            <w:docPart w:val="CF133FC29F594AC9879CAD82FF68FC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  <w:sz w:val="22"/>
              <w:szCs w:val="22"/>
            </w:rPr>
          </w:r>
          <w:sdt>
            <w:sdtPr>
              <w:id w:val="1740458327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Arial" w:hAnsi="Arial"/>
          <w:sz w:val="22"/>
          <w:szCs w:val="22"/>
        </w:rPr>
        <w:t xml:space="preserve"> No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CFS 17.9 ILP  (01/20)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2</w:t>
      <w:tab/>
      <w:t>CF SEC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b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07b2f"/>
    <w:pPr>
      <w:keepNext w:val="true"/>
      <w:ind w:right="522" w:hanging="0"/>
      <w:jc w:val="center"/>
      <w:outlineLvl w:val="1"/>
    </w:pPr>
    <w:rPr>
      <w:rFonts w:ascii="Arial" w:hAnsi="Arial"/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7b2f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e07b2f"/>
    <w:rPr>
      <w:rFonts w:ascii="Arial" w:hAnsi="Arial" w:eastAsia="Times New Roman" w:cs="Times New Roman"/>
      <w:b/>
      <w:sz w:val="48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341b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341b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26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e5264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e5264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f013b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7b2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34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f34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e526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e5264"/>
    <w:pPr/>
    <w:rPr>
      <w:b/>
      <w:bCs/>
    </w:rPr>
  </w:style>
  <w:style w:type="paragraph" w:styleId="ListParagraph">
    <w:name w:val="List Paragraph"/>
    <w:basedOn w:val="Normal"/>
    <w:uiPriority w:val="34"/>
    <w:qFormat/>
    <w:rsid w:val="001e36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7b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4C33F6A7A0435E821361C7AC93F3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6EEACE-B4B0-4326-9B5A-84016D6EDEC5}"/>
      </w:docPartPr>
      <w:docPartBody>
        <w:p w:rsidR="00563E00" w:rsidRDefault="00DE2B06" w:rsidP="00DE2B06">
          <w:pPr>
            <w:pStyle w:val="DE4C33F6A7A0435E821361C7AC93F3FA"/>
          </w:pPr>
          <w:r w:rsidRPr="00A46DEA">
            <w:rPr>
              <w:rStyle w:val="PlaceholderText"/>
            </w:rPr>
            <w:t>Click or tap to enter a date.</w:t>
          </w:r>
        </w:p>
      </w:docPartBody>
    </w:docPart>
    <w:docPart>
      <w:docPartPr>
        <w:name w:val="314308C6C53B4C5A900ABC9B8C3CBB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FF1559-8A10-495F-BD21-D91F197A1B0C}"/>
      </w:docPartPr>
      <w:docPartBody>
        <w:p w:rsidR="00563E00" w:rsidRDefault="00DE2B06" w:rsidP="00DE2B06">
          <w:pPr>
            <w:pStyle w:val="314308C6C53B4C5A900ABC9B8C3CBBEC"/>
          </w:pPr>
          <w:r w:rsidRPr="00A46DEA">
            <w:rPr>
              <w:rStyle w:val="PlaceholderText"/>
            </w:rPr>
            <w:t>Click or tap to enter a date.</w:t>
          </w:r>
        </w:p>
      </w:docPartBody>
    </w:docPart>
    <w:docPart>
      <w:docPartPr>
        <w:name w:val="6A46C8AAB01B4200B442D6F0FCB459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8EFD3C-708F-4BA9-A847-4B7F4D7FFD60}"/>
      </w:docPartPr>
      <w:docPartBody>
        <w:p w:rsidR="00563E00" w:rsidRDefault="00DE2B06" w:rsidP="00DE2B06">
          <w:pPr>
            <w:pStyle w:val="6A46C8AAB01B4200B442D6F0FCB45958"/>
          </w:pPr>
          <w:r w:rsidRPr="00A46DEA">
            <w:rPr>
              <w:rStyle w:val="PlaceholderText"/>
            </w:rPr>
            <w:t>Click or tap to enter a date.</w:t>
          </w:r>
        </w:p>
      </w:docPartBody>
    </w:docPart>
    <w:docPart>
      <w:docPartPr>
        <w:name w:val="CF133FC29F594AC9879CAD82FF68FC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41CF22-25C0-4A2A-978F-AB50C22569BD}"/>
      </w:docPartPr>
      <w:docPartBody>
        <w:p w:rsidR="00563E00" w:rsidRDefault="00DE2B06" w:rsidP="00DE2B06">
          <w:pPr>
            <w:pStyle w:val="CF133FC29F594AC9879CAD82FF68FC40"/>
          </w:pPr>
          <w:r w:rsidRPr="00A46DEA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017F6"/>
    <w:rsid w:val="003017F6"/>
    <w:rsid w:val="00563E00"/>
    <w:rsid w:val="006A3452"/>
    <w:rsid w:val="009F0E70"/>
    <w:rsid w:val="00D80179"/>
    <w:rsid w:val="00DE2B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E2B06"/>
    <w:rPr>
      <w:color w:val="808080"/>
    </w:rPr>
  </w:style>
  <w:style w:type="paragraph" w:customStyle="1" w:styleId="DE4C33F6A7A0435E821361C7AC93F3FA">
    <w:name w:val="DE4C33F6A7A0435E821361C7AC93F3FA"/>
    <w:rsid w:val="00DE2B06"/>
  </w:style>
  <w:style w:type="paragraph" w:customStyle="1" w:styleId="314308C6C53B4C5A900ABC9B8C3CBBEC">
    <w:name w:val="314308C6C53B4C5A900ABC9B8C3CBBEC"/>
    <w:rsid w:val="00DE2B06"/>
  </w:style>
  <w:style w:type="paragraph" w:customStyle="1" w:styleId="6A46C8AAB01B4200B442D6F0FCB45958">
    <w:name w:val="6A46C8AAB01B4200B442D6F0FCB45958"/>
    <w:rsid w:val="00DE2B06"/>
  </w:style>
  <w:style w:type="paragraph" w:customStyle="1" w:styleId="CF133FC29F594AC9879CAD82FF68FC40">
    <w:name w:val="CF133FC29F594AC9879CAD82FF68FC40"/>
    <w:rsid w:val="00DE2B0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2018C0D87DE840871AAFD276A53F74" ma:contentTypeVersion="59" ma:contentTypeDescription="Create a new document." ma:contentTypeScope="" ma:versionID="5482317830f02a56cfafd7cae416721e">
  <xsd:schema xmlns:xsd="http://www.w3.org/2001/XMLSchema" xmlns:xs="http://www.w3.org/2001/XMLSchema" xmlns:p="http://schemas.microsoft.com/office/2006/metadata/properties" xmlns:ns2="af31d172-fa6d-4ae3-84e2-d85dd4dcfed2" xmlns:ns3="1c5956c2-2b5d-4858-8b52-dac3831162b1" targetNamespace="http://schemas.microsoft.com/office/2006/metadata/properties" ma:root="true" ma:fieldsID="a16a3f9e087aedd161ef61568906a54f" ns2:_="" ns3:_="">
    <xsd:import namespace="af31d172-fa6d-4ae3-84e2-d85dd4dcfed2"/>
    <xsd:import namespace="1c5956c2-2b5d-4858-8b52-dac3831162b1"/>
    <xsd:element name="properties">
      <xsd:complexType>
        <xsd:sequence>
          <xsd:element name="documentManagement">
            <xsd:complexType>
              <xsd:all>
                <xsd:element ref="ns2:Doc_x0020_Link" minOccurs="0"/>
                <xsd:element ref="ns2:Form_x0020_Title"/>
                <xsd:element ref="ns2:Group_x0020__x0023_" minOccurs="0"/>
                <xsd:element ref="ns2:Children_x0020__x0026__x0020_Family_x0020_Services" minOccurs="0"/>
                <xsd:element ref="ns2:Adoptions" minOccurs="0"/>
                <xsd:element ref="ns2:CFS_x0020_Clerical" minOccurs="0"/>
                <xsd:element ref="ns2:F_x0020_and_x0020_P" minOccurs="0"/>
                <xsd:element ref="ns2:Volume_x002f_HB" minOccurs="0"/>
                <xsd:element ref="ns2:Revision_x0020_Date" minOccurs="0"/>
                <xsd:element ref="ns2:Sort_x0020__x0023_" minOccurs="0"/>
                <xsd:element ref="ns2:kick_x0020_off_x0020_wf" minOccurs="0"/>
                <xsd:element ref="ns2:Chapter_x0020_Sort" minOccurs="0"/>
                <xsd:element ref="ns2:New_x0020_Chapter" minOccurs="0"/>
                <xsd:element ref="ns2:List" minOccurs="0"/>
                <xsd:element ref="ns3:_dlc_DocId" minOccurs="0"/>
                <xsd:element ref="ns3:_dlc_DocIdUrl" minOccurs="0"/>
                <xsd:element ref="ns3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31d172-fa6d-4ae3-84e2-d85dd4dcfed2" elementFormDefault="qualified">
    <xsd:import namespace="http://schemas.microsoft.com/office/2006/documentManagement/types"/>
    <xsd:import namespace="http://schemas.microsoft.com/office/infopath/2007/PartnerControls"/>
    <xsd:element name="Doc_x0020_Link" ma:index="2" nillable="true" ma:displayName="Form Number" ma:format="Hyperlink" ma:hidden="true" ma:internalName="Doc_x0020_Link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Form_x0020_Title" ma:index="3" ma:displayName="Form Title" ma:internalName="Form_x0020_Title">
      <xsd:simpleType>
        <xsd:restriction base="dms:Text">
          <xsd:maxLength value="255"/>
        </xsd:restriction>
      </xsd:simpleType>
    </xsd:element>
    <xsd:element name="Group_x0020__x0023_" ma:index="4" nillable="true" ma:displayName="Group #" ma:internalName="Group_x0020__x0023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26A"/>
                    <xsd:enumeration value="26G"/>
                    <xsd:enumeration value="Brochure"/>
                    <xsd:enumeration value="CAT"/>
                    <xsd:enumeration value="CO"/>
                    <xsd:enumeration value="CPM"/>
                    <xsd:enumeration value="CWS/CMS"/>
                    <xsd:enumeration value="EFC-010"/>
                    <xsd:enumeration value="EFC-020"/>
                    <xsd:enumeration value="EFC-030"/>
                    <xsd:enumeration value="EFC-040"/>
                    <xsd:enumeration value="EFC-Master"/>
                    <xsd:enumeration value="FP-010"/>
                    <xsd:enumeration value="FP-020"/>
                    <xsd:enumeration value="FP-030"/>
                    <xsd:enumeration value="FP-040"/>
                    <xsd:enumeration value="FP-MASTER"/>
                    <xsd:enumeration value="ILP-MASTER"/>
                    <xsd:enumeration value="IN-010"/>
                    <xsd:enumeration value="IN-020"/>
                    <xsd:enumeration value="IN-030"/>
                    <xsd:enumeration value="IN-040"/>
                    <xsd:enumeration value="IN-050"/>
                    <xsd:enumeration value="IN-060"/>
                    <xsd:enumeration value="IN-070"/>
                    <xsd:enumeration value="IN-080"/>
                    <xsd:enumeration value="IN-090"/>
                    <xsd:enumeration value="IN-100"/>
                    <xsd:enumeration value="IN-110"/>
                    <xsd:enumeration value="IN-120"/>
                    <xsd:enumeration value="IN-MASTER"/>
                    <xsd:enumeration value="IP"/>
                    <xsd:enumeration value="PI-010"/>
                    <xsd:enumeration value="PI-020"/>
                    <xsd:enumeration value="PI-MASTER"/>
                    <xsd:enumeration value="PL-010"/>
                    <xsd:enumeration value="PL-020"/>
                    <xsd:enumeration value="PL-030"/>
                    <xsd:enumeration value="PL-040"/>
                    <xsd:enumeration value="PL-050"/>
                    <xsd:enumeration value="PL-060"/>
                    <xsd:enumeration value="PL-070"/>
                    <xsd:enumeration value="PL-MASTER"/>
                    <xsd:enumeration value="RFA MASTER"/>
                    <xsd:enumeration value="RFA-010"/>
                    <xsd:enumeration value="RFA-020"/>
                    <xsd:enumeration value="RFA-030"/>
                    <xsd:enumeration value="RFA-040"/>
                    <xsd:enumeration value="RFA-050"/>
                    <xsd:enumeration value="SA"/>
                    <xsd:enumeration value="SIJS"/>
                    <xsd:enumeration value="SP"/>
                    <xsd:enumeration value="TC"/>
                    <xsd:enumeration value="WA"/>
                  </xsd:restriction>
                </xsd:simpleType>
              </xsd:element>
            </xsd:sequence>
          </xsd:extension>
        </xsd:complexContent>
      </xsd:complexType>
    </xsd:element>
    <xsd:element name="Children_x0020__x0026__x0020_Family_x0020_Services" ma:index="5" nillable="true" ma:displayName="Children &amp; Family Services" ma:internalName="Children_x0020__x0026__x0020_Family_x0020_Services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IV Ch A"/>
                    <xsd:enumeration value="IV Ch B"/>
                    <xsd:enumeration value="IV Ch C"/>
                    <xsd:enumeration value="IV Ch D"/>
                    <xsd:enumeration value="IV Ch E"/>
                    <xsd:enumeration value="IV Ch F"/>
                    <xsd:enumeration value="IV Ch G"/>
                    <xsd:enumeration value="IV Ch H"/>
                    <xsd:enumeration value="IV Ch I"/>
                    <xsd:enumeration value="IV Ch J"/>
                    <xsd:enumeration value="IV Ch K"/>
                    <xsd:enumeration value="AV Ch A"/>
                    <xsd:enumeration value="AV Ch B"/>
                    <xsd:enumeration value="AV Ch C"/>
                    <xsd:enumeration value="AV Ch D"/>
                    <xsd:enumeration value="AV Ch E"/>
                    <xsd:enumeration value="AV Ch F"/>
                    <xsd:enumeration value="AV Ch G"/>
                    <xsd:enumeration value="AV Ch H"/>
                    <xsd:enumeration value="AV Ch I"/>
                    <xsd:enumeration value="AV Ch J"/>
                    <xsd:enumeration value="AV Ch K"/>
                    <xsd:enumeration value="AV Ch L"/>
                    <xsd:enumeration value="AV Ch M"/>
                    <xsd:enumeration value="AV Ch N"/>
                    <xsd:enumeration value="AV Ch O"/>
                    <xsd:enumeration value="AV Ch P"/>
                    <xsd:enumeration value="AV Ch Q"/>
                    <xsd:enumeration value="AV Ch R"/>
                    <xsd:enumeration value="AV Ch S"/>
                    <xsd:enumeration value="AV Ch T"/>
                    <xsd:enumeration value="AV Ch U"/>
                    <xsd:enumeration value="AV Ch V"/>
                    <xsd:enumeration value="AV Ch W"/>
                    <xsd:enumeration value="AV Ch X"/>
                    <xsd:enumeration value="AV Ch Y"/>
                    <xsd:enumeration value="AV Ch Z"/>
                    <xsd:enumeration value="PV Ch A"/>
                    <xsd:enumeration value="PV Ch B"/>
                    <xsd:enumeration value="PV Ch C"/>
                    <xsd:enumeration value="PV Ch D"/>
                    <xsd:enumeration value="PV Ch E"/>
                    <xsd:enumeration value="PV Ch F"/>
                    <xsd:enumeration value="PV Ch G"/>
                    <xsd:enumeration value="PV Ch H"/>
                    <xsd:enumeration value="PV Ch I"/>
                    <xsd:enumeration value="PV Ch J"/>
                    <xsd:enumeration value="PV Ch K"/>
                    <xsd:enumeration value="PV Ch L"/>
                    <xsd:enumeration value="PV Ch M"/>
                    <xsd:enumeration value="PV Ch N"/>
                    <xsd:enumeration value="PV Ch O"/>
                    <xsd:enumeration value="PV Ch P"/>
                    <xsd:enumeration value="PV Ch Q"/>
                    <xsd:enumeration value="PV Ch R"/>
                    <xsd:enumeration value="PV Ch S"/>
                    <xsd:enumeration value="PV Ch T"/>
                    <xsd:enumeration value="PV Ch U"/>
                    <xsd:enumeration value="PV Ch V"/>
                    <xsd:enumeration value="PV Ch W"/>
                    <xsd:enumeration value="PV Ch X"/>
                    <xsd:enumeration value="PV Ch Y"/>
                    <xsd:enumeration value="CV Ch A"/>
                    <xsd:enumeration value="CV Ch B"/>
                    <xsd:enumeration value="CV Ch C"/>
                    <xsd:enumeration value="CV Ch D"/>
                    <xsd:enumeration value="CV Ch E"/>
                    <xsd:enumeration value="CV Ch F"/>
                    <xsd:enumeration value="CV Ch G"/>
                    <xsd:enumeration value="CV Ch H"/>
                    <xsd:enumeration value="CV Ch I"/>
                    <xsd:enumeration value="CV Ch J"/>
                    <xsd:enumeration value="CV Ch K"/>
                    <xsd:enumeration value="CV Ch L"/>
                    <xsd:enumeration value="CV Ch M"/>
                    <xsd:enumeration value="CV Ch N"/>
                    <xsd:enumeration value="CV Ch O"/>
                  </xsd:restriction>
                </xsd:simpleType>
              </xsd:element>
            </xsd:sequence>
          </xsd:extension>
        </xsd:complexContent>
      </xsd:complexType>
    </xsd:element>
    <xsd:element name="Adoptions" ma:index="6" nillable="true" ma:displayName="Adoptions" ma:internalName="Adoptions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Vol 1, Ch A"/>
                    <xsd:enumeration value="Vol 1, Ch A-02"/>
                    <xsd:enumeration value="Vol 1, Ch A-03"/>
                    <xsd:enumeration value="Vol 1, Ch A-06"/>
                    <xsd:enumeration value="Vol 1, Ch A-08"/>
                    <xsd:enumeration value="Vol 1, Ch F"/>
                    <xsd:enumeration value="Vol 2, Ch A"/>
                    <xsd:enumeration value="Vol 2, Ch H"/>
                    <xsd:enumeration value="Vol 1, Ch A-01"/>
                    <xsd:enumeration value="Vol 1, Ch A-04"/>
                    <xsd:enumeration value="Vol 1, Ch A-05"/>
                    <xsd:enumeration value="Vol 1, Ch A-07"/>
                    <xsd:enumeration value="Vol 1, Ch B"/>
                    <xsd:enumeration value="Vol 1, Ch C"/>
                    <xsd:enumeration value="Vol 1, Ch D"/>
                    <xsd:enumeration value="Vol 1, Ch E"/>
                    <xsd:enumeration value="Vol 2, Ch B"/>
                    <xsd:enumeration value="Vol 2, Ch C"/>
                    <xsd:enumeration value="Vol 2, Ch D"/>
                    <xsd:enumeration value="Vol 2, Ch E"/>
                    <xsd:enumeration value="Vol 2, Ch F"/>
                    <xsd:enumeration value="Vol 2, Ch G"/>
                  </xsd:restriction>
                </xsd:simpleType>
              </xsd:element>
            </xsd:sequence>
          </xsd:extension>
        </xsd:complexContent>
      </xsd:complexType>
    </xsd:element>
    <xsd:element name="CFS_x0020_Clerical" ma:index="7" nillable="true" ma:displayName="AOHB" ma:internalName="CFS_x0020_Clerical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OHB P1 Ch A"/>
                    <xsd:enumeration value="AOHB P1 Ch B"/>
                    <xsd:enumeration value="AOHB P1 Ch C"/>
                    <xsd:enumeration value="AOHB P1 Ch D"/>
                    <xsd:enumeration value="AOHB P1 Ch E"/>
                    <xsd:enumeration value="AOHB P1 Ch F"/>
                    <xsd:enumeration value="AOHB P1 Ch G"/>
                    <xsd:enumeration value="AOHB P1 Ch H"/>
                    <xsd:enumeration value="AOHB P1 Ch I"/>
                    <xsd:enumeration value="AOHB P1 Ch J"/>
                    <xsd:enumeration value="AOHB P1 Ch K"/>
                    <xsd:enumeration value="AOHB P1 Ch L"/>
                    <xsd:enumeration value="AOHB P1 Ch M"/>
                    <xsd:enumeration value="AOHB P1 Ch N"/>
                    <xsd:enumeration value="AOHB P1 Ch O"/>
                    <xsd:enumeration value="AOHB P1 Ch P"/>
                    <xsd:enumeration value="AOHB P2 Ch A"/>
                    <xsd:enumeration value="AOHB P2 Ch B"/>
                    <xsd:enumeration value="AOHB P2 Ch C"/>
                    <xsd:enumeration value="AOHB P2 Ch D"/>
                    <xsd:enumeration value="AOHB P2 Ch E"/>
                    <xsd:enumeration value="AOHB P2 Ch F"/>
                    <xsd:enumeration value="AOHB P2 Ch G"/>
                    <xsd:enumeration value="AOHB P2 Ch H"/>
                    <xsd:enumeration value="AOHB P2 Ch I"/>
                    <xsd:enumeration value="AOHB P2 Ch J"/>
                    <xsd:enumeration value="AOHB P2 Ch K"/>
                    <xsd:enumeration value="AOHB P2 Ch L"/>
                    <xsd:enumeration value="AOHB P2 Ch M"/>
                    <xsd:enumeration value="AOHB P2 Ch N"/>
                    <xsd:enumeration value="AOHB P2 Ch O"/>
                    <xsd:enumeration value="AOHB P2 Ch P"/>
                    <xsd:enumeration value="AOHB P2 Ch Q"/>
                    <xsd:enumeration value="AOHB P2 Ch R"/>
                    <xsd:enumeration value="AOHB P2 Ch S"/>
                    <xsd:enumeration value="AOHB P2 Ch T"/>
                    <xsd:enumeration value="AOHB P2 Ch U"/>
                    <xsd:enumeration value="AOHB P2 Ch V"/>
                    <xsd:enumeration value="AOHB P2 Ch W"/>
                    <xsd:enumeration value="AOHB P2 Ch X"/>
                    <xsd:enumeration value="AOHB P2 Ch Y"/>
                    <xsd:enumeration value="AOHB P2 Ch Z"/>
                    <xsd:enumeration value="AOHB P2 Ch AA"/>
                    <xsd:enumeration value="AOHB P2 Ch BB"/>
                    <xsd:enumeration value="AOHB P2 Ch CC"/>
                    <xsd:enumeration value="AOHB P2 Ch DD"/>
                    <xsd:enumeration value="AOHB P2 Ch EE"/>
                    <xsd:enumeration value="AOHB P2 Ch FF"/>
                    <xsd:enumeration value="AOHB P2 Ch GG"/>
                    <xsd:enumeration value="AOHB P2 Ch HH"/>
                    <xsd:enumeration value="AOHB P2 Ch II"/>
                    <xsd:enumeration value="AOHB P2 Ch JJ"/>
                    <xsd:enumeration value="AOHB P2 Ch KK"/>
                    <xsd:enumeration value="AOHB P2 Ch LL"/>
                    <xsd:enumeration value="AOHB P2 Ch MM"/>
                    <xsd:enumeration value="AOHB P2 Ch NN"/>
                    <xsd:enumeration value="AOHB P2 Ch OO"/>
                    <xsd:enumeration value="AOHB P2 Ch PP"/>
                  </xsd:restriction>
                </xsd:simpleType>
              </xsd:element>
            </xsd:sequence>
          </xsd:extension>
        </xsd:complexContent>
      </xsd:complexType>
    </xsd:element>
    <xsd:element name="F_x0020_and_x0020_P" ma:index="8" nillable="true" ma:displayName="F&amp;P" ma:description="Select the CFS F &amp; P library and then select the F &amp; P you want to attach. If you have a new F &amp; P, upload it and it will automatically be stored in the CFS F &amp; P library." ma:internalName="F_x0020_and_x0020_P">
      <xsd:simpleType>
        <xsd:restriction base="dms:Unknown"/>
      </xsd:simpleType>
    </xsd:element>
    <xsd:element name="Volume_x002f_HB" ma:index="9" nillable="true" ma:displayName="Volume/HB" ma:internalName="Volume_x002f_HB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doptions Volume 1 Client Services"/>
                    <xsd:enumeration value="Adoptions Volume 2 Administrative Services"/>
                    <xsd:enumeration value="Administrative Operations"/>
                    <xsd:enumeration value="Intake Volume"/>
                    <xsd:enumeration value="Assessment/Case Plan Volume"/>
                    <xsd:enumeration value="Placement Volume"/>
                    <xsd:enumeration value="Court Volume"/>
                  </xsd:restriction>
                </xsd:simpleType>
              </xsd:element>
            </xsd:sequence>
          </xsd:extension>
        </xsd:complexContent>
      </xsd:complexType>
    </xsd:element>
    <xsd:element name="Revision_x0020_Date" ma:index="10" nillable="true" ma:displayName="Revision Date" ma:internalName="Revision_x0020_Date">
      <xsd:simpleType>
        <xsd:restriction base="dms:Text">
          <xsd:maxLength value="255"/>
        </xsd:restriction>
      </xsd:simpleType>
    </xsd:element>
    <xsd:element name="Sort_x0020__x0023_" ma:index="11" nillable="true" ma:displayName="Sort #" ma:internalName="Sort_x0020__x0023_">
      <xsd:simpleType>
        <xsd:restriction base="dms:Number"/>
      </xsd:simpleType>
    </xsd:element>
    <xsd:element name="kick_x0020_off_x0020_wf" ma:index="12" nillable="true" ma:displayName="kick off wf" ma:default="Y" ma:format="Dropdown" ma:hidden="true" ma:internalName="kick_x0020_off_x0020_wf" ma:readOnly="false">
      <xsd:simpleType>
        <xsd:restriction base="dms:Choice">
          <xsd:enumeration value="Y"/>
          <xsd:enumeration value="N"/>
        </xsd:restriction>
      </xsd:simpleType>
    </xsd:element>
    <xsd:element name="Chapter_x0020_Sort" ma:index="13" nillable="true" ma:displayName="Chapter Sort" ma:hidden="true" ma:internalName="Chapter_x0020_Sort" ma:readOnly="fals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Vol 1, Ch A"/>
                    <xsd:enumeration value="Vol 1, Ch B"/>
                    <xsd:enumeration value="Vol 1, Ch C"/>
                    <xsd:enumeration value="Vol 1, Ch D"/>
                    <xsd:enumeration value="Vol 1, Ch E"/>
                    <xsd:enumeration value="Vol 1, Ch F"/>
                    <xsd:enumeration value="Vol 1, Ch G"/>
                    <xsd:enumeration value="Vol 1, Ch H"/>
                    <xsd:enumeration value="Vol 1, Ch I"/>
                    <xsd:enumeration value="Vol 1, Ch J"/>
                    <xsd:enumeration value="Vol 1, Ch L"/>
                    <xsd:enumeration value="Vol 1, Ch M"/>
                    <xsd:enumeration value="Vol 1, Ch N"/>
                    <xsd:enumeration value="Vol 2, Ch A"/>
                    <xsd:enumeration value="Vol 2, Ch B"/>
                    <xsd:enumeration value="Vol 2, Ch C"/>
                    <xsd:enumeration value="Vol 2, Ch D"/>
                    <xsd:enumeration value="Vol 2, Ch F"/>
                    <xsd:enumeration value="Vol 2, Ch G"/>
                    <xsd:enumeration value="Vol 2, Ch H"/>
                    <xsd:enumeration value="Vol 2, Ch I"/>
                    <xsd:enumeration value="Vol 2, Ch J"/>
                    <xsd:enumeration value="Vol 2, Ch K"/>
                    <xsd:enumeration value="Vol 3, Ch A"/>
                    <xsd:enumeration value="Vol 3, Ch B"/>
                    <xsd:enumeration value="Vol 3, Ch C"/>
                    <xsd:enumeration value="Vol 3, Ch D"/>
                    <xsd:enumeration value="Vol 3, Ch E"/>
                    <xsd:enumeration value="Vol 3, Ch F"/>
                    <xsd:enumeration value="Vol 3, Ch G"/>
                    <xsd:enumeration value="Vol 3, Ch H"/>
                    <xsd:enumeration value="Vol 3, Ch I"/>
                    <xsd:enumeration value="Vol 3, Ch AA"/>
                    <xsd:enumeration value="Vol 3, Ch BB"/>
                    <xsd:enumeration value="Vol 3, Ch CC"/>
                    <xsd:enumeration value="Vol 3, Ch DD"/>
                    <xsd:enumeration value="Vol 3, Ch EE"/>
                    <xsd:enumeration value="Vol 3, Ch FF"/>
                    <xsd:enumeration value="Vol 3, Ch GG"/>
                    <xsd:enumeration value="Vol 3, Ch HH"/>
                    <xsd:enumeration value="Vol 3, Ch JJ"/>
                    <xsd:enumeration value="Vol 4, Ch A"/>
                    <xsd:enumeration value="Vol 4, Ch B"/>
                    <xsd:enumeration value="Vol 4, Ch C"/>
                    <xsd:enumeration value="Vol 4, Ch D"/>
                    <xsd:enumeration value="Vol 4, Ch G"/>
                    <xsd:enumeration value="Vol 4, Ch H"/>
                    <xsd:enumeration value="Vol 4, Ch I"/>
                    <xsd:enumeration value="Vol 4, Ch J"/>
                    <xsd:enumeration value="Vol 4, Ch K"/>
                    <xsd:enumeration value="Vol 4, Ch L"/>
                    <xsd:enumeration value="Vol 4, Ch M"/>
                    <xsd:enumeration value="Vol 4, Ch N"/>
                    <xsd:enumeration value="Vol 4, Ch O"/>
                    <xsd:enumeration value="Vol 4, Ch P"/>
                    <xsd:enumeration value="Vol 4, Ch Q"/>
                    <xsd:enumeration value="Vol 4, Ch R"/>
                    <xsd:enumeration value="Vol 4, Ch S"/>
                    <xsd:enumeration value="Vol 4, Ch T"/>
                    <xsd:enumeration value="Vol 4, Ch U"/>
                    <xsd:enumeration value="Vol 4, Ch V"/>
                    <xsd:enumeration value="Vol 4, Ch W"/>
                    <xsd:enumeration value="Vol 5, Ch A"/>
                    <xsd:enumeration value="Vol 5, Ch B"/>
                    <xsd:enumeration value="Vol 5, Ch C"/>
                    <xsd:enumeration value="Vol 5, Ch D"/>
                    <xsd:enumeration value="Vol 5, Ch E"/>
                    <xsd:enumeration value="Vol 5, Ch G"/>
                    <xsd:enumeration value="Vol 5, Ch H"/>
                    <xsd:enumeration value="Vol 5, Ch I"/>
                    <xsd:enumeration value="Vol 5, Ch K"/>
                    <xsd:enumeration value="Vol 5, Ch AA"/>
                    <xsd:enumeration value="Vol 5, Ch BB"/>
                    <xsd:enumeration value="Vol 5, Ch CC"/>
                    <xsd:enumeration value="Vol 5, Ch DD"/>
                    <xsd:enumeration value="Vol 5, Ch EE"/>
                    <xsd:enumeration value="Vol 5, Ch FF"/>
                    <xsd:enumeration value="Vol 5, Ch GG"/>
                    <xsd:enumeration value="Vol 5, Ch HH"/>
                    <xsd:enumeration value="Vol 5, Ch II"/>
                    <xsd:enumeration value="Vol 5, Ch JJ"/>
                    <xsd:enumeration value="Vol 5, Ch KK"/>
                    <xsd:enumeration value="Vol 5, Ch NN"/>
                    <xsd:enumeration value="Vol 6, P1, Ch A"/>
                    <xsd:enumeration value="Vol 6, P1, Ch B"/>
                    <xsd:enumeration value="Vol 6, P1, Ch C"/>
                    <xsd:enumeration value="Vol 6, P1, Ch D"/>
                    <xsd:enumeration value="Vol 6, P1, Ch E"/>
                    <xsd:enumeration value="Vol 6, P1, Ch F"/>
                    <xsd:enumeration value="Vol 6, P2, Ch A"/>
                    <xsd:enumeration value="Vol 6, P2, Ch B"/>
                    <xsd:enumeration value="Vol 6, P2, Ch C"/>
                    <xsd:enumeration value="Vol 6, P2, Ch D"/>
                    <xsd:enumeration value="Vol 6, P2, Ch F"/>
                    <xsd:enumeration value="Vol 6, P2, Ch G"/>
                    <xsd:enumeration value="Vol 7, Ch A"/>
                    <xsd:enumeration value="Vol 7, Ch B"/>
                    <xsd:enumeration value="Vol 7, Ch C"/>
                    <xsd:enumeration value="Vol 7, Ch D"/>
                    <xsd:enumeration value="Vol 7, Ch E"/>
                    <xsd:enumeration value="Vol 7, Ch F"/>
                    <xsd:enumeration value="Vol 7, Ch G"/>
                    <xsd:enumeration value="Vol 7, Ch H"/>
                    <xsd:enumeration value="Vol 7, Ch J"/>
                    <xsd:enumeration value="Vol 7, Ch K"/>
                    <xsd:enumeration value="Vol 7, Ch L"/>
                    <xsd:enumeration value="Vol 7, Ch M"/>
                    <xsd:enumeration value="Vol 7, Ch N"/>
                    <xsd:enumeration value="Vol 7, Ch P"/>
                    <xsd:enumeration value="Vol 7, Ch Q"/>
                    <xsd:enumeration value="AD Vol 1, Ch A-01"/>
                    <xsd:enumeration value="AD Vol 1, Ch A-04"/>
                    <xsd:enumeration value="AD Vol 1, Ch A-05"/>
                    <xsd:enumeration value="AD Vol 1, Ch A-07"/>
                    <xsd:enumeration value="AD Vol 1, Ch B"/>
                    <xsd:enumeration value="AD Vol 1, Ch C"/>
                    <xsd:enumeration value="AD Vol 1, Ch D"/>
                    <xsd:enumeration value="AD Vol 1, Ch E"/>
                    <xsd:enumeration value="AD Vol 2, Ch B"/>
                    <xsd:enumeration value="AD Vol 2, Ch C"/>
                    <xsd:enumeration value="AD Vol 2, Ch D"/>
                    <xsd:enumeration value="AD Vol 2, Ch E"/>
                    <xsd:enumeration value="AD Vol 2, Ch F"/>
                    <xsd:enumeration value="AD Vol 2, Ch G"/>
                    <xsd:enumeration value="Ch A - Live Scan"/>
                    <xsd:enumeration value="Ch B - Placement"/>
                    <xsd:enumeration value="Ch D - Search Unit"/>
                    <xsd:enumeration value="Ch E - Case Closure"/>
                    <xsd:enumeration value="Ch F - Office Administrator"/>
                    <xsd:enumeration value="Ch G - Screening"/>
                    <xsd:enumeration value="Ch H - Clerical Court Procedures"/>
                    <xsd:enumeration value="Ch I - Vital Records"/>
                    <xsd:enumeration value="Ch J - Clerical Reassignment Protocol"/>
                    <xsd:enumeration value="Ch L - Drug/Alcohol Testing"/>
                  </xsd:restriction>
                </xsd:simpleType>
              </xsd:element>
            </xsd:sequence>
          </xsd:extension>
        </xsd:complexContent>
      </xsd:complexType>
    </xsd:element>
    <xsd:element name="New_x0020_Chapter" ma:index="14" nillable="true" ma:displayName="Chapter" ma:internalName="New_x0020_Chapter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D1 ChA-01"/>
                    <xsd:enumeration value="AD1 ChA-04"/>
                    <xsd:enumeration value="AD1 ChA-05"/>
                    <xsd:enumeration value="AD1 ChA-07"/>
                    <xsd:enumeration value="AD1 ChB"/>
                    <xsd:enumeration value="AD1 ChC"/>
                    <xsd:enumeration value="AD1 ChD"/>
                    <xsd:enumeration value="AD1 ChE"/>
                    <xsd:enumeration value="AD2 ChB"/>
                    <xsd:enumeration value="AD2 ChC"/>
                    <xsd:enumeration value="AD2 ChD"/>
                    <xsd:enumeration value="AD2 ChE"/>
                    <xsd:enumeration value="AD2 ChF"/>
                    <xsd:enumeration value="AD2 ChG"/>
                    <xsd:enumeration value="AD1 ChA-01"/>
                    <xsd:enumeration value="AD1 ChA-02"/>
                    <xsd:enumeration value="AD1 ChA-03"/>
                    <xsd:enumeration value="AD1 ChA-06"/>
                    <xsd:enumeration value="AD1 ChA-08"/>
                    <xsd:enumeration value="AD1 ChF"/>
                    <xsd:enumeration value="AD2 ChA"/>
                    <xsd:enumeration value="AD2 ChH"/>
                    <xsd:enumeration value="AO P1 ChA"/>
                    <xsd:enumeration value="AO P1 ChB"/>
                    <xsd:enumeration value="AO P1 ChC"/>
                    <xsd:enumeration value="AO P1 ChD"/>
                    <xsd:enumeration value="AO P1 ChE"/>
                    <xsd:enumeration value="AO P1 ChF"/>
                    <xsd:enumeration value="AO P1 ChG"/>
                    <xsd:enumeration value="AO P1 ChH"/>
                    <xsd:enumeration value="AO P1 ChI"/>
                    <xsd:enumeration value="AO P1 ChJ"/>
                    <xsd:enumeration value="AO P1 ChK"/>
                    <xsd:enumeration value="AO P1 ChL"/>
                    <xsd:enumeration value="AO P1 ChM"/>
                    <xsd:enumeration value="AO P1 ChN"/>
                    <xsd:enumeration value="AO P1 ChO"/>
                    <xsd:enumeration value="AO P1 ChP"/>
                    <xsd:enumeration value="AO P2 ChA"/>
                    <xsd:enumeration value="AO P2 ChB"/>
                    <xsd:enumeration value="AO P2 ChC"/>
                    <xsd:enumeration value="AO P2 ChD"/>
                    <xsd:enumeration value="AO P2 ChE"/>
                    <xsd:enumeration value="AO P2 ChF"/>
                    <xsd:enumeration value="AO P2 ChG"/>
                    <xsd:enumeration value="AO P2 ChH"/>
                    <xsd:enumeration value="AO P2 ChI"/>
                    <xsd:enumeration value="AO P2 ChJ"/>
                    <xsd:enumeration value="AO P2 ChK"/>
                    <xsd:enumeration value="AO P2 ChL"/>
                    <xsd:enumeration value="AO P2 ChM"/>
                    <xsd:enumeration value="AO P2 ChN"/>
                    <xsd:enumeration value="AO P2 ChO"/>
                    <xsd:enumeration value="AO P2 ChP"/>
                    <xsd:enumeration value="AO P2 ChQ"/>
                    <xsd:enumeration value="AO P2 ChR"/>
                    <xsd:enumeration value="AO P2 ChS"/>
                    <xsd:enumeration value="AO P2 ChT"/>
                    <xsd:enumeration value="AO P2 ChU"/>
                    <xsd:enumeration value="AO P2 ChV"/>
                    <xsd:enumeration value="AO P2 ChW"/>
                    <xsd:enumeration value="AO P2 ChX"/>
                    <xsd:enumeration value="AO P2 ChY"/>
                    <xsd:enumeration value="AO P2 ChZ"/>
                    <xsd:enumeration value="AO P2 ChAA"/>
                    <xsd:enumeration value="AO P2 ChBB"/>
                    <xsd:enumeration value="AO P2 ChCC"/>
                    <xsd:enumeration value="AO P2 ChDD"/>
                    <xsd:enumeration value="AO P2 ChEE"/>
                    <xsd:enumeration value="AO P2 ChFF"/>
                    <xsd:enumeration value="AO P2 ChGG"/>
                    <xsd:enumeration value="AO P2 ChHH"/>
                    <xsd:enumeration value="AO P2 ChII"/>
                    <xsd:enumeration value="AO P2 ChJJ"/>
                    <xsd:enumeration value="AO P2 ChKK"/>
                    <xsd:enumeration value="AO P2 ChLL"/>
                    <xsd:enumeration value="AO P2 ChMM"/>
                    <xsd:enumeration value="AO P2 ChNN"/>
                    <xsd:enumeration value="AO P2 ChOO"/>
                    <xsd:enumeration value="AO P2 ChPP"/>
                    <xsd:enumeration value="IV ChA"/>
                    <xsd:enumeration value="IV ChB"/>
                    <xsd:enumeration value="IV ChC"/>
                    <xsd:enumeration value="IV ChD"/>
                    <xsd:enumeration value="IV ChE"/>
                    <xsd:enumeration value="IV ChF"/>
                    <xsd:enumeration value="IV ChG"/>
                    <xsd:enumeration value="IV ChH"/>
                    <xsd:enumeration value="IV ChI"/>
                    <xsd:enumeration value="IV ChJ"/>
                    <xsd:enumeration value="IV ChK"/>
                    <xsd:enumeration value="AV ChA"/>
                    <xsd:enumeration value="AV ChB"/>
                    <xsd:enumeration value="AV ChC"/>
                    <xsd:enumeration value="AV ChD"/>
                    <xsd:enumeration value="AV ChE"/>
                    <xsd:enumeration value="AV ChF"/>
                    <xsd:enumeration value="AV ChG"/>
                    <xsd:enumeration value="AV ChH"/>
                    <xsd:enumeration value="AV ChI"/>
                    <xsd:enumeration value="AV ChJ"/>
                    <xsd:enumeration value="AV ChK"/>
                    <xsd:enumeration value="AV ChL"/>
                    <xsd:enumeration value="AV ChM"/>
                    <xsd:enumeration value="AV ChN"/>
                    <xsd:enumeration value="AV ChO"/>
                    <xsd:enumeration value="AV ChP"/>
                    <xsd:enumeration value="AV ChQ"/>
                    <xsd:enumeration value="AV ChR"/>
                    <xsd:enumeration value="AV ChS"/>
                    <xsd:enumeration value="AV ChT"/>
                    <xsd:enumeration value="AV ChU"/>
                    <xsd:enumeration value="AV ChV"/>
                    <xsd:enumeration value="AV ChW"/>
                    <xsd:enumeration value="AV ChX"/>
                    <xsd:enumeration value="AV ChY"/>
                    <xsd:enumeration value="AV ChZ"/>
                    <xsd:enumeration value="PV ChA"/>
                    <xsd:enumeration value="PV ChB"/>
                    <xsd:enumeration value="PV ChC"/>
                    <xsd:enumeration value="PV ChD"/>
                    <xsd:enumeration value="PV ChE"/>
                    <xsd:enumeration value="PV ChF"/>
                    <xsd:enumeration value="PV ChG"/>
                    <xsd:enumeration value="PV ChH"/>
                    <xsd:enumeration value="PV ChI"/>
                    <xsd:enumeration value="PV ChJ"/>
                    <xsd:enumeration value="PV ChK"/>
                    <xsd:enumeration value="PV ChL"/>
                    <xsd:enumeration value="PV ChM"/>
                    <xsd:enumeration value="PV ChN"/>
                    <xsd:enumeration value="PV ChO"/>
                    <xsd:enumeration value="PV ChP"/>
                    <xsd:enumeration value="PV ChQ"/>
                    <xsd:enumeration value="PV ChR"/>
                    <xsd:enumeration value="PV ChS"/>
                    <xsd:enumeration value="PV ChT"/>
                    <xsd:enumeration value="PV ChU"/>
                    <xsd:enumeration value="PV ChV"/>
                    <xsd:enumeration value="PV ChW"/>
                    <xsd:enumeration value="PV ChX"/>
                    <xsd:enumeration value="PV ChY"/>
                    <xsd:enumeration value="CV ChA"/>
                    <xsd:enumeration value="CV ChB"/>
                    <xsd:enumeration value="CV ChC"/>
                    <xsd:enumeration value="CV ChD"/>
                    <xsd:enumeration value="CV ChE"/>
                    <xsd:enumeration value="CV ChF"/>
                    <xsd:enumeration value="CV ChG"/>
                    <xsd:enumeration value="CV ChH"/>
                    <xsd:enumeration value="CV ChI"/>
                    <xsd:enumeration value="CV ChJ"/>
                    <xsd:enumeration value="CV ChK"/>
                    <xsd:enumeration value="CV ChL"/>
                    <xsd:enumeration value="CV ChM"/>
                    <xsd:enumeration value="CV ChN"/>
                    <xsd:enumeration value="CV ChO"/>
                  </xsd:restriction>
                </xsd:simpleType>
              </xsd:element>
            </xsd:sequence>
          </xsd:extension>
        </xsd:complexContent>
      </xsd:complexType>
    </xsd:element>
    <xsd:element name="List" ma:index="15" nillable="true" ma:displayName="List" ma:default="CFS Forms" ma:hidden="true" ma:internalName="List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956c2-2b5d-4858-8b52-dac3831162b1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1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hapter_x0020_Sort xmlns="af31d172-fa6d-4ae3-84e2-d85dd4dcfed2"/>
    <Revision_x0020_Date xmlns="af31d172-fa6d-4ae3-84e2-d85dd4dcfed2">(01/20)</Revision_x0020_Date>
    <Volume_x002f_HB xmlns="af31d172-fa6d-4ae3-84e2-d85dd4dcfed2">
      <Value>Assessment/Case Plan Volume</Value>
    </Volume_x002f_HB>
    <Sort_x0020__x0023_ xmlns="af31d172-fa6d-4ae3-84e2-d85dd4dcfed2">17.9</Sort_x0020__x0023_>
    <kick_x0020_off_x0020_wf xmlns="af31d172-fa6d-4ae3-84e2-d85dd4dcfed2">N</kick_x0020_off_x0020_wf>
    <_dlc_DocId xmlns="1c5956c2-2b5d-4858-8b52-dac3831162b1">24YKHVQVCR53-1931128618-649</_dlc_DocId>
    <Group_x0020__x0023_ xmlns="af31d172-fa6d-4ae3-84e2-d85dd4dcfed2"/>
    <Doc_x0020_Link xmlns="af31d172-fa6d-4ae3-84e2-d85dd4dcfed2">
      <Url>https://hssp16prdx.hs.gov/PDDHANDBOOKS/CFS%20Forms/cfs000017_9ilp.docx</Url>
      <Description>CFS 17.9 ILP</Description>
    </Doc_x0020_Link>
    <New_x0020_Chapter xmlns="af31d172-fa6d-4ae3-84e2-d85dd4dcfed2">
      <Value>AV ChX</Value>
    </New_x0020_Chapter>
    <_dlc_DocIdUrl xmlns="1c5956c2-2b5d-4858-8b52-dac3831162b1">
      <Url>https://hs16.sbcounty.gov/PDDHANDBOOKS/_layouts/15/DocIdRedir.aspx?ID=24YKHVQVCR53-1931128618-649</Url>
      <Description>24YKHVQVCR53-1931128618-649</Description>
    </_dlc_DocIdUrl>
    <CFS_x0020_Clerical xmlns="af31d172-fa6d-4ae3-84e2-d85dd4dcfed2"/>
    <Children_x0020__x0026__x0020_Family_x0020_Services xmlns="af31d172-fa6d-4ae3-84e2-d85dd4dcfed2">
      <Value>AV Ch X</Value>
    </Children_x0020__x0026__x0020_Family_x0020_Services>
    <Adoptions xmlns="af31d172-fa6d-4ae3-84e2-d85dd4dcfed2"/>
    <Form_x0020_Title xmlns="af31d172-fa6d-4ae3-84e2-d85dd4dcfed2">CFS 17.9 ILP</Form_x0020_Title>
    <List xmlns="af31d172-fa6d-4ae3-84e2-d85dd4dcfed2">CFS Forms</List>
    <F_x0020_and_x0020_P xmlns="af31d172-fa6d-4ae3-84e2-d85dd4dcfed2">&lt;a href="/PDDHANDBOOKS/CFS%20F%20%20P/fp19_153.docx"&gt;FP #19-153&lt;/a&gt;</F_x0020_and_x0020_P>
  </documentManagement>
</p:properties>
</file>

<file path=customXml/itemProps1.xml><?xml version="1.0" encoding="utf-8"?>
<ds:datastoreItem xmlns:ds="http://schemas.openxmlformats.org/officeDocument/2006/customXml" ds:itemID="{D9C1DB94-7F8D-4EE6-86CA-ACF9DFE11F3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1773A9E-992B-4BF9-9C2D-B8087DC2D1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f31d172-fa6d-4ae3-84e2-d85dd4dcfed2"/>
    <ds:schemaRef ds:uri="1c5956c2-2b5d-4858-8b52-dac3831162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FF46E42-802A-43C7-96F3-CFDD15B0719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DE254F-C45D-48E5-B1ED-05DE8CB2BCCF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1c5956c2-2b5d-4858-8b52-dac3831162b1"/>
    <ds:schemaRef ds:uri="http://purl.org/dc/terms/"/>
    <ds:schemaRef ds:uri="af31d172-fa6d-4ae3-84e2-d85dd4dcfed2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213</Words>
  <Characters>1142</Characters>
  <CharactersWithSpaces>1402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29:00Z</dcterms:created>
  <dc:creator/>
  <dc:description/>
  <dc:language>en-US</dc:language>
  <cp:lastModifiedBy/>
  <dcterms:modified xsi:type="dcterms:W3CDTF">2024-09-09T21:29:00Z</dcterms:modified>
  <cp:revision>1</cp:revision>
  <dc:subject/>
  <dc:title>Extended Care Services Refer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6 CFS Forms 2013 WF">
    <vt:lpwstr>https://hssp16prdx.hs.gov/PDDHANDBOOKS/_layouts/15/wrkstat.aspx?List=af31d172-fa6d-4ae3-84e2-d85dd4dcfed2&amp;WorkflowInstanceName=42273565-08a8-4dcd-8f28-aaeaf52ce752, Form Number Generated</vt:lpwstr>
  </property>
  <property fmtid="{D5CDD505-2E9C-101B-9397-08002B2CF9AE}" pid="3" name="Chapter">
    <vt:lpwstr>;#Vol 5, Ch C - Independent Living Skills Program;#</vt:lpwstr>
  </property>
  <property fmtid="{D5CDD505-2E9C-101B-9397-08002B2CF9AE}" pid="4" name="ContentTypeId">
    <vt:lpwstr>0x0101008A2018C0D87DE840871AAFD276A53F74</vt:lpwstr>
  </property>
  <property fmtid="{D5CDD505-2E9C-101B-9397-08002B2CF9AE}" pid="5" name="F &amp; P">
    <vt:lpwstr>269</vt:lpwstr>
  </property>
  <property fmtid="{D5CDD505-2E9C-101B-9397-08002B2CF9AE}" pid="6" name="Fire WF">
    <vt:bool>1</vt:bool>
  </property>
  <property fmtid="{D5CDD505-2E9C-101B-9397-08002B2CF9AE}" pid="7" name="Order">
    <vt:r8>36900</vt:r8>
  </property>
  <property fmtid="{D5CDD505-2E9C-101B-9397-08002B2CF9AE}" pid="8" name="TemplateUrl">
    <vt:lpwstr/>
  </property>
  <property fmtid="{D5CDD505-2E9C-101B-9397-08002B2CF9AE}" pid="9" name="WorkflowChangePath">
    <vt:lpwstr>c92ba67d-9750-4a73-97bd-e91175c145b4,8;724cc09c-0550-4a5f-9798-55d0e6b0a542,10;724cc09c-0550-4a5f-9798-55d0e6b0a542,12;132c49ae-7558-4cc9-915e-6ff3449843ed,14;132c49ae-7558-4cc9-915e-6ff3449843ed,16;132c49ae-7558-4cc9-915e-6ff3449843ed,18;132c49ae-7558-4c132c49ae-7558-4cc9-915e-6ff3449843ed,4;132c49ae-7558-4cc9-915e-6ff3449843ed,6;132c49ae-7558-4cc9-915e-6ff3449843ed,9;132c49ae-7558-4cc9-915e-6ff3449843ed,12;132c49ae-7558-4cc9-915e-6ff3449843ed,14;92170461-6a11-4cdd-a951-ff834b6e57a0,16;92170461-6a11-4cdd-a951-ff834b6e57a0,18;92170461-6a11-4cdd-a951-ff834b6e57a0,20;92170461-6a11-4cdd-a951-ff834b6e57a0,22;92170461-6a11-4cdd-a951-ff834b6e57a0,24;92170461-6a11-4cdd-a951-ff834b6e57a0,29;92170461-6a11-4cdd-a951-ff834b6e57a0,33;92170461-6a11-4cdd-a951-ff834b6e57a0,35;92170461-6a11-4cdd-a951-ff834b6e57a0,37;</vt:lpwstr>
  </property>
  <property fmtid="{D5CDD505-2E9C-101B-9397-08002B2CF9AE}" pid="10" name="_dlc_DocIdItemGuid">
    <vt:lpwstr>b39e2c4e-0858-469c-8266-187ffb1f4e64</vt:lpwstr>
  </property>
  <property fmtid="{D5CDD505-2E9C-101B-9397-08002B2CF9AE}" pid="11" name="xd_ProgID">
    <vt:lpwstr/>
  </property>
</Properties>
</file>