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Arial"/>
          <w:color w:val="FFFFFF"/>
          <w:sz w:val="10"/>
        </w:rPr>
      </w:pPr>
      <w:r>
        <w:rPr>
          <w:rFonts w:cs="Arial" w:ascii="Myriad Pro Cond" w:hAnsi="Myriad Pro Cond"/>
          <w:color w:val="FFFFFF"/>
          <w:sz w:val="1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7772400" cy="1828800"/>
            <wp:effectExtent l="0" t="0" r="0" b="0"/>
            <wp:wrapNone/>
            <wp:docPr id="1" name="Picture 2" descr="Informal_Letter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nformal_Letterhe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2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2"/>
      </w:tblGrid>
      <w:tr>
        <w:trPr>
          <w:trHeight w:val="240" w:hRule="exact"/>
        </w:trPr>
        <w:tc>
          <w:tcPr>
            <w:tcW w:w="9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6912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8"/>
        <w:gridCol w:w="1423"/>
      </w:tblGrid>
      <w:tr>
        <w:trPr>
          <w:trHeight w:val="880" w:hRule="exact"/>
        </w:trPr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32"/>
              </w:rPr>
            </w:pPr>
            <w:r>
              <w:rPr>
                <w:rFonts w:ascii="Minion Pro" w:hAnsi="Minion Pro"/>
                <w:b/>
                <w:sz w:val="36"/>
              </w:rPr>
              <w:t>Children and Family Services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202" w:type="dxa"/>
        <w:jc w:val="left"/>
        <w:tblInd w:w="5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</w:tblGrid>
      <w:tr>
        <w:trPr>
          <w:trHeight w:val="480" w:hRule="exac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ind w:left="5580" w:hanging="0"/>
        <w:rPr>
          <w:rFonts w:ascii="Arial" w:hAnsi="Arial" w:cs="Arial"/>
          <w:sz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</w:r>
      <w:r>
        <w:rPr>
          <w:rFonts w:cs="Arial" w:ascii="Arial" w:hAnsi="Arial"/>
          <w:sz w:val="16"/>
        </w:rPr>
        <w:t>Reply to</w:t>
      </w:r>
      <w:r/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0" w:top="576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7"/>
        <w:gridCol w:w="2701"/>
        <w:gridCol w:w="2700"/>
      </w:tblGrid>
      <w:tr>
        <w:trPr>
          <w:trHeight w:val="370" w:hRule="atLeast"/>
          <w:cantSplit w:val="true"/>
        </w:trPr>
        <w:tc>
          <w:tcPr>
            <w:tcW w:w="562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ttention: ILP Coordinator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158_4241024620"/>
            <w:bookmarkStart w:id="1" w:name="__Fieldmark__158_4241024620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900 E.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Barstow, CA  923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166_4241024620"/>
            <w:bookmarkStart w:id="3" w:name="__Fieldmark__166_4241024620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495 S. 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n Bernardino, CA 924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176_4241024620"/>
            <w:bookmarkStart w:id="5" w:name="__Fieldmark__176_4241024620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090 E. Broadway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eedles, CA  923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185_4241024620"/>
            <w:bookmarkStart w:id="7" w:name="__Fieldmark__185_4241024620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9518 E. 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Rancho Cucamonga, CA  917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196_4241024620"/>
            <w:bookmarkStart w:id="9" w:name="__Fieldmark__196_4241024620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7621 Foothill Blv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Fontana, CA  92335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205_4241024620"/>
            <w:bookmarkStart w:id="11" w:name="__Fieldmark__205_4241024620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094 S. 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n Bernardino, CA 92415-00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214_4241024620"/>
            <w:bookmarkStart w:id="13" w:name="__Fieldmark__214_4241024620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1504 Gifford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an Bernardino, CA 92415-0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__Fieldmark__223_4241024620"/>
            <w:bookmarkStart w:id="15" w:name="__Fieldmark__223_4241024620"/>
            <w:bookmarkEnd w:id="1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15020 Palmdale 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spacing w:before="0" w:after="40"/>
              <w:ind w:left="222" w:right="-72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Victorville, CA  923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" w:name="__Fieldmark__232_4241024620"/>
            <w:bookmarkStart w:id="17" w:name="__Fieldmark__232_4241024620"/>
            <w:bookmarkEnd w:id="1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56311 Pima Tr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ind w:left="222" w:right="-78" w:hanging="27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>Yucca Valley, CA  92284</w:t>
            </w:r>
          </w:p>
        </w:tc>
      </w:tr>
      <w:tr>
        <w:trPr>
          <w:trHeight w:val="324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spacing w:before="120" w:after="0"/>
              <w:ind w:left="-14" w:hanging="0"/>
              <w:rPr>
                <w:rFonts w:ascii="Arial" w:hAnsi="Arial" w:cs="Arial"/>
                <w:sz w:val="15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Heading2"/>
              <w:widowControl w:val="false"/>
              <w:spacing w:before="12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DD - Telephone Services For The Hearing Impaired (909) 252-47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-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/10)</w:t>
              <w:tab/>
              <w:t>Child and Adult Abuse Hotline 1 (800) 827-8724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Style w:val="TableGrid"/>
        <w:tblW w:w="724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82"/>
        <w:gridCol w:w="6387"/>
        <w:gridCol w:w="72"/>
      </w:tblGrid>
      <w:tr>
        <w:trPr>
          <w:trHeight w:val="280" w:hRule="exact"/>
        </w:trPr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RE:</w:t>
            </w:r>
          </w:p>
        </w:tc>
        <w:tc>
          <w:tcPr>
            <w:tcW w:w="6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7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DOB:</w:t>
            </w:r>
          </w:p>
        </w:tc>
        <w:tc>
          <w:tcPr>
            <w:tcW w:w="64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ind w:right="720" w:hanging="0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San Bernardino County Children and Family Services has placed above youth, a San Bernardino County court dependent, in your county/state.  We are referring this eligible foster care youth for Independent Living Program services as available in your area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61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1170"/>
        <w:gridCol w:w="2604"/>
        <w:gridCol w:w="474"/>
        <w:gridCol w:w="4008"/>
        <w:gridCol w:w="13"/>
      </w:tblGrid>
      <w:tr>
        <w:trPr/>
        <w:tc>
          <w:tcPr>
            <w:tcW w:w="2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Youth is placed with</w:t>
            </w:r>
          </w:p>
        </w:tc>
        <w:tc>
          <w:tcPr>
            <w:tcW w:w="82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4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8" w:name="__Fieldmark__371_4241024620"/>
            <w:bookmarkStart w:id="19" w:name="__Fieldmark__371_4241024620"/>
            <w:bookmarkEnd w:id="19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 rel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0" w:name="__Fieldmark__377_4241024620"/>
            <w:bookmarkStart w:id="21" w:name="__Fieldmark__377_4241024620"/>
            <w:bookmarkEnd w:id="21"/>
            <w:r>
              <w:rPr>
                <w:rFonts w:eastAsia="Times New Roman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 other resource family ho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2" w:name="__Fieldmark__383_4241024620"/>
            <w:bookmarkStart w:id="23" w:name="__Fieldmark__383_4241024620"/>
            <w:bookmarkEnd w:id="23"/>
            <w:r>
              <w:rPr>
                <w:rFonts w:eastAsia="Times New Roman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 STRTP/group home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20" w:hRule="exact"/>
        </w:trPr>
        <w:tc>
          <w:tcPr>
            <w:tcW w:w="23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4" w:name="__Fieldmark__389_4241024620"/>
            <w:bookmarkStart w:id="25" w:name="__Fieldmark__389_4241024620"/>
            <w:bookmarkEnd w:id="25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 Other:</w:t>
            </w:r>
          </w:p>
        </w:tc>
        <w:tc>
          <w:tcPr>
            <w:tcW w:w="260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at:</w:t>
            </w:r>
          </w:p>
        </w:tc>
        <w:tc>
          <w:tcPr>
            <w:tcW w:w="40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58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3"/>
      </w:tblGrid>
      <w:tr>
        <w:trPr>
          <w:trHeight w:val="280" w:hRule="exact"/>
        </w:trPr>
        <w:tc>
          <w:tcPr>
            <w:tcW w:w="105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58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Name of Caretaker/Facility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before="12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Mailing Address: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9"/>
        <w:gridCol w:w="3240"/>
        <w:gridCol w:w="2853"/>
      </w:tblGrid>
      <w:tr>
        <w:trPr>
          <w:trHeight w:val="280" w:hRule="exact"/>
        </w:trPr>
        <w:tc>
          <w:tcPr>
            <w:tcW w:w="4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28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City</w:t>
            </w:r>
          </w:p>
        </w:tc>
        <w:tc>
          <w:tcPr>
            <w:tcW w:w="324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285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Zip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before="12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Residence Address if Different: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9"/>
        <w:gridCol w:w="3240"/>
        <w:gridCol w:w="2853"/>
      </w:tblGrid>
      <w:tr>
        <w:trPr>
          <w:trHeight w:val="280" w:hRule="exact"/>
        </w:trPr>
        <w:tc>
          <w:tcPr>
            <w:tcW w:w="4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3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28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40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City</w:t>
            </w:r>
          </w:p>
        </w:tc>
        <w:tc>
          <w:tcPr>
            <w:tcW w:w="324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285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Zip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uppressAutoHyphens w:val="true"/>
        <w:spacing w:before="12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>
          <w:trHeight w:val="280" w:hRule="exact"/>
        </w:trPr>
        <w:tc>
          <w:tcPr>
            <w:tcW w:w="105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(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0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Phone Number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576" w:footer="576" w:bottom="720"/>
          <w:formProt w:val="tru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Referral Summary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5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7471"/>
        <w:gridCol w:w="1413"/>
      </w:tblGrid>
      <w:tr>
        <w:trPr>
          <w:trHeight w:val="280" w:hRule="exact"/>
        </w:trPr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Youth attends</w:t>
            </w:r>
          </w:p>
        </w:tc>
        <w:tc>
          <w:tcPr>
            <w:tcW w:w="74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School,</w:t>
            </w:r>
          </w:p>
        </w:tc>
      </w:tr>
      <w:tr>
        <w:trPr/>
        <w:tc>
          <w:tcPr>
            <w:tcW w:w="1059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6" w:name="__Fieldmark__748_4241024620"/>
            <w:bookmarkStart w:id="27" w:name="__Fieldmark__748_4241024620"/>
            <w:bookmarkEnd w:id="27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 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8" w:name="__Fieldmark__751_4241024620"/>
            <w:bookmarkStart w:id="29" w:name="__Fieldmark__751_4241024620"/>
            <w:bookmarkEnd w:id="29"/>
            <w:r>
              <w:rPr>
                <w:rFonts w:eastAsia="Times New Roman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 is not currently on track to graduate before age 19.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0" w:name="__Fieldmark__779_4241024620"/>
      <w:bookmarkStart w:id="31" w:name="__Fieldmark__779_4241024620"/>
      <w:bookmarkEnd w:id="3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pacing w:val="-3"/>
          <w:szCs w:val="20"/>
        </w:rPr>
        <w:t xml:space="preserve"> Currently participating in or has participated in ILP Services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105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3"/>
      </w:tblGrid>
      <w:tr>
        <w:trPr>
          <w:trHeight w:val="1140" w:hRule="exact"/>
        </w:trPr>
        <w:tc>
          <w:tcPr>
            <w:tcW w:w="10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966" w:leader="none"/>
              </w:tabs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pacing w:val="-3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Expressed educational/career/housing goal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966" w:leader="none"/>
              </w:tabs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pacing w:val="-3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966" w:leader="none"/>
              </w:tabs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pacing w:val="-3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u w:val="single"/>
                <w:lang w:val="en-US" w:eastAsia="en-US" w:bidi="ar-SA"/>
              </w:rPr>
              <w:tab/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ind w:left="480" w:hanging="480"/>
        <w:jc w:val="both"/>
        <w:rPr>
          <w:rFonts w:ascii="Arial" w:hAnsi="Arial" w:cs="Arial"/>
          <w:spacing w:val="-3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2" w:name="__Fieldmark__818_4241024620"/>
      <w:bookmarkStart w:id="33" w:name="__Fieldmark__818_4241024620"/>
      <w:bookmarkEnd w:id="3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pacing w:val="-3"/>
          <w:szCs w:val="20"/>
        </w:rPr>
        <w:t xml:space="preserve"> ILP TILP attache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ind w:right="450" w:hanging="0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Please advise us what ILP services you have available and what your incentive payment policy is, if any.  Please send a monthly ILP Activity Report to the ILP Coordinator listed below.  If you have any questions, please feel free to call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702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0"/>
      </w:tblGrid>
      <w:tr>
        <w:trPr>
          <w:trHeight w:val="280" w:hRule="exact"/>
        </w:trPr>
        <w:tc>
          <w:tcPr>
            <w:tcW w:w="7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ILP Coordinator</w:t>
            </w:r>
          </w:p>
        </w:tc>
      </w:tr>
      <w:tr>
        <w:trPr/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7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Email</w:t>
            </w:r>
          </w:p>
        </w:tc>
      </w:tr>
      <w:tr>
        <w:trPr/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7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Phone Number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tbl>
      <w:tblPr>
        <w:tblStyle w:val="TableGrid"/>
        <w:tblW w:w="702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0"/>
      </w:tblGrid>
      <w:tr>
        <w:trPr>
          <w:trHeight w:val="280" w:hRule="exact"/>
        </w:trPr>
        <w:tc>
          <w:tcPr>
            <w:tcW w:w="7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Social Worker</w:t>
            </w:r>
          </w:p>
        </w:tc>
      </w:tr>
      <w:tr>
        <w:trPr/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7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Email</w:t>
            </w:r>
          </w:p>
        </w:tc>
      </w:tr>
      <w:tr>
        <w:trPr/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7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(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spacing w:val="-3"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kern w:val="0"/>
                <w:szCs w:val="20"/>
                <w:lang w:val="en-US" w:eastAsia="en-US" w:bidi="ar-SA"/>
              </w:rPr>
              <w:t>Phone Number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0" w:top="576" w:footer="720" w:bottom="777"/>
      <w:pgNumType w:fmt="decimal"/>
      <w:formProt w:val="tru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  <w:font w:name="Arial Narrow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ind w:right="-990" w:hanging="0"/>
      <w:rPr>
        <w:rStyle w:val="Pagenumber"/>
        <w:rFonts w:ascii="Arial" w:hAnsi="Arial"/>
        <w:sz w:val="20"/>
      </w:rPr>
    </w:pPr>
    <w:r>
      <w:rPr>
        <w:rFonts w:ascii="Arial" w:hAnsi="Arial"/>
        <w:sz w:val="20"/>
      </w:rPr>
      <w:t>CFS 17 ILP  (01/19)</w:t>
      <w:tab/>
      <w:t>OUT OF COUNTY/STATE ILP REFERRAL LETTER</w:t>
      <w:tab/>
      <w:t xml:space="preserve">PAGE </w:t>
    </w:r>
    <w:r>
      <w:rPr>
        <w:rStyle w:val="Pagenumber"/>
        <w:rFonts w:ascii="Arial" w:hAnsi="Arial"/>
        <w:sz w:val="20"/>
      </w:rPr>
      <w:fldChar w:fldCharType="begin"/>
    </w:r>
    <w:r>
      <w:rPr>
        <w:rStyle w:val="Pagenumber"/>
        <w:sz w:val="20"/>
        <w:rFonts w:ascii="Arial" w:hAnsi="Arial"/>
      </w:rPr>
      <w:instrText xml:space="preserve"> PAGE </w:instrText>
    </w:r>
    <w:r>
      <w:rPr>
        <w:rStyle w:val="Pagenumber"/>
        <w:sz w:val="20"/>
        <w:rFonts w:ascii="Arial" w:hAnsi="Arial"/>
      </w:rPr>
      <w:fldChar w:fldCharType="separate"/>
    </w:r>
    <w:r>
      <w:rPr>
        <w:rStyle w:val="Pagenumber"/>
        <w:sz w:val="20"/>
        <w:rFonts w:ascii="Arial" w:hAnsi="Arial"/>
      </w:rPr>
      <w:t>1</w:t>
    </w:r>
    <w:r>
      <w:rPr>
        <w:rStyle w:val="Pagenumber"/>
        <w:sz w:val="20"/>
        <w:rFonts w:ascii="Arial" w:hAnsi="Arial"/>
      </w:rPr>
      <w:fldChar w:fldCharType="end"/>
    </w:r>
    <w:r>
      <w:rPr>
        <w:rStyle w:val="Pagenumber"/>
        <w:rFonts w:ascii="Arial" w:hAnsi="Arial"/>
        <w:sz w:val="20"/>
      </w:rPr>
      <w:t xml:space="preserve"> OF 2</w:t>
    </w:r>
  </w:p>
  <w:p>
    <w:pPr>
      <w:pStyle w:val="Footer"/>
      <w:tabs>
        <w:tab w:val="clear" w:pos="4320"/>
        <w:tab w:val="clear" w:pos="8640"/>
        <w:tab w:val="right" w:pos="10440" w:leader="none"/>
      </w:tabs>
      <w:ind w:right="-990" w:hanging="0"/>
      <w:rPr>
        <w:rFonts w:ascii="Arial" w:hAnsi="Arial"/>
        <w:sz w:val="20"/>
      </w:rPr>
    </w:pPr>
    <w:r>
      <w:rPr>
        <w:rStyle w:val="Pagenumber"/>
        <w:rFonts w:ascii="Arial" w:hAnsi="Arial"/>
        <w:sz w:val="20"/>
      </w:rPr>
      <w:tab/>
      <w:t>CF SEC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ind w:right="-990" w:hanging="0"/>
      <w:rPr>
        <w:rStyle w:val="Pagenumber"/>
        <w:rFonts w:ascii="Arial" w:hAnsi="Arial"/>
        <w:sz w:val="20"/>
      </w:rPr>
    </w:pPr>
    <w:r>
      <w:rPr>
        <w:rFonts w:ascii="Arial" w:hAnsi="Arial"/>
        <w:sz w:val="20"/>
      </w:rPr>
      <w:t>CFS 17 ILP  (01/19)</w:t>
      <w:tab/>
      <w:t>OUT OF COUNTY/STATE ILP REFERRAL LETTER</w:t>
      <w:tab/>
      <w:t xml:space="preserve">PAGE </w:t>
    </w:r>
    <w:r>
      <w:rPr>
        <w:rStyle w:val="Pagenumber"/>
        <w:rFonts w:ascii="Arial" w:hAnsi="Arial"/>
        <w:sz w:val="20"/>
      </w:rPr>
      <w:fldChar w:fldCharType="begin"/>
    </w:r>
    <w:r>
      <w:rPr>
        <w:rStyle w:val="Pagenumber"/>
        <w:sz w:val="20"/>
        <w:rFonts w:ascii="Arial" w:hAnsi="Arial"/>
      </w:rPr>
      <w:instrText xml:space="preserve"> PAGE </w:instrText>
    </w:r>
    <w:r>
      <w:rPr>
        <w:rStyle w:val="Pagenumber"/>
        <w:sz w:val="20"/>
        <w:rFonts w:ascii="Arial" w:hAnsi="Arial"/>
      </w:rPr>
      <w:fldChar w:fldCharType="separate"/>
    </w:r>
    <w:r>
      <w:rPr>
        <w:rStyle w:val="Pagenumber"/>
        <w:sz w:val="20"/>
        <w:rFonts w:ascii="Arial" w:hAnsi="Arial"/>
      </w:rPr>
      <w:t>2</w:t>
    </w:r>
    <w:r>
      <w:rPr>
        <w:rStyle w:val="Pagenumber"/>
        <w:sz w:val="20"/>
        <w:rFonts w:ascii="Arial" w:hAnsi="Arial"/>
      </w:rPr>
      <w:fldChar w:fldCharType="end"/>
    </w:r>
    <w:r>
      <w:rPr>
        <w:rStyle w:val="Pagenumber"/>
        <w:rFonts w:ascii="Arial" w:hAnsi="Arial"/>
        <w:sz w:val="20"/>
      </w:rPr>
      <w:t xml:space="preserve"> OF 2</w:t>
    </w:r>
  </w:p>
  <w:p>
    <w:pPr>
      <w:pStyle w:val="Footer"/>
      <w:tabs>
        <w:tab w:val="clear" w:pos="4320"/>
        <w:tab w:val="clear" w:pos="8640"/>
        <w:tab w:val="right" w:pos="10440" w:leader="none"/>
      </w:tabs>
      <w:ind w:right="-990" w:hanging="0"/>
      <w:rPr>
        <w:rFonts w:ascii="Arial" w:hAnsi="Arial"/>
        <w:sz w:val="20"/>
      </w:rPr>
    </w:pPr>
    <w:r>
      <w:rPr>
        <w:rStyle w:val="Pagenumber"/>
        <w:rFonts w:ascii="Arial" w:hAnsi="Arial"/>
        <w:sz w:val="20"/>
      </w:rPr>
      <w:tab/>
      <w:t>CF SEC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98" w:leader="none"/>
      </w:tabs>
      <w:spacing w:before="120" w:after="0"/>
      <w:ind w:left="-14" w:hanging="0"/>
      <w:jc w:val="center"/>
      <w:outlineLvl w:val="1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321f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321fa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f76faf"/>
    <w:rPr>
      <w:rFonts w:ascii="Tahoma" w:hAnsi="Tahoma" w:cs="Tahoma"/>
      <w:sz w:val="16"/>
      <w:szCs w:val="16"/>
    </w:rPr>
  </w:style>
  <w:style w:type="character" w:styleId="Heading3Char" w:customStyle="1">
    <w:name w:val="Heading 3 Char"/>
    <w:link w:val="Heading3"/>
    <w:semiHidden/>
    <w:qFormat/>
    <w:rsid w:val="00321fa1"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 w:customStyle="1">
    <w:name w:val="Heading 5 Char"/>
    <w:link w:val="Heading5"/>
    <w:semiHidden/>
    <w:qFormat/>
    <w:rsid w:val="00321fa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qFormat/>
    <w:rsid w:val="00321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76f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76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2018C0D87DE840871AAFD276A53F74" ma:contentTypeVersion="59" ma:contentTypeDescription="Create a new document." ma:contentTypeScope="" ma:versionID="5482317830f02a56cfafd7cae416721e">
  <xsd:schema xmlns:xsd="http://www.w3.org/2001/XMLSchema" xmlns:xs="http://www.w3.org/2001/XMLSchema" xmlns:p="http://schemas.microsoft.com/office/2006/metadata/properties" xmlns:ns2="af31d172-fa6d-4ae3-84e2-d85dd4dcfed2" xmlns:ns3="1c5956c2-2b5d-4858-8b52-dac3831162b1" targetNamespace="http://schemas.microsoft.com/office/2006/metadata/properties" ma:root="true" ma:fieldsID="a16a3f9e087aedd161ef61568906a54f" ns2:_="" ns3:_="">
    <xsd:import namespace="af31d172-fa6d-4ae3-84e2-d85dd4dcfed2"/>
    <xsd:import namespace="1c5956c2-2b5d-4858-8b52-dac3831162b1"/>
    <xsd:element name="properties">
      <xsd:complexType>
        <xsd:sequence>
          <xsd:element name="documentManagement">
            <xsd:complexType>
              <xsd:all>
                <xsd:element ref="ns2:Doc_x0020_Link" minOccurs="0"/>
                <xsd:element ref="ns2:Form_x0020_Title"/>
                <xsd:element ref="ns2:Group_x0020__x0023_" minOccurs="0"/>
                <xsd:element ref="ns2:Children_x0020__x0026__x0020_Family_x0020_Services" minOccurs="0"/>
                <xsd:element ref="ns2:Adoptions" minOccurs="0"/>
                <xsd:element ref="ns2:CFS_x0020_Clerical" minOccurs="0"/>
                <xsd:element ref="ns2:F_x0020_and_x0020_P" minOccurs="0"/>
                <xsd:element ref="ns2:Volume_x002f_HB" minOccurs="0"/>
                <xsd:element ref="ns2:Revision_x0020_Date" minOccurs="0"/>
                <xsd:element ref="ns2:Sort_x0020__x0023_" minOccurs="0"/>
                <xsd:element ref="ns2:kick_x0020_off_x0020_wf" minOccurs="0"/>
                <xsd:element ref="ns2:Chapter_x0020_Sort" minOccurs="0"/>
                <xsd:element ref="ns2:New_x0020_Chapter" minOccurs="0"/>
                <xsd:element ref="ns2:List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31d172-fa6d-4ae3-84e2-d85dd4dcfed2" elementFormDefault="qualified">
    <xsd:import namespace="http://schemas.microsoft.com/office/2006/documentManagement/types"/>
    <xsd:import namespace="http://schemas.microsoft.com/office/infopath/2007/PartnerControls"/>
    <xsd:element name="Doc_x0020_Link" ma:index="2" nillable="true" ma:displayName="Form Number" ma:format="Hyperlink" ma:hidden="true" ma:internalName="Doc_x0020_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Form_x0020_Title" ma:index="3" ma:displayName="Form Title" ma:internalName="Form_x0020_Title">
      <xsd:simpleType>
        <xsd:restriction base="dms:Text">
          <xsd:maxLength value="255"/>
        </xsd:restriction>
      </xsd:simpleType>
    </xsd:element>
    <xsd:element name="Group_x0020__x0023_" ma:index="4" nillable="true" ma:displayName="Group #" ma:internalName="Group_x0020__x002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6A"/>
                    <xsd:enumeration value="26G"/>
                    <xsd:enumeration value="Brochure"/>
                    <xsd:enumeration value="CAT"/>
                    <xsd:enumeration value="CO"/>
                    <xsd:enumeration value="CPM"/>
                    <xsd:enumeration value="CWS/CMS"/>
                    <xsd:enumeration value="EFC-010"/>
                    <xsd:enumeration value="EFC-020"/>
                    <xsd:enumeration value="EFC-030"/>
                    <xsd:enumeration value="EFC-040"/>
                    <xsd:enumeration value="EFC-Master"/>
                    <xsd:enumeration value="FP-010"/>
                    <xsd:enumeration value="FP-020"/>
                    <xsd:enumeration value="FP-030"/>
                    <xsd:enumeration value="FP-040"/>
                    <xsd:enumeration value="FP-MASTER"/>
                    <xsd:enumeration value="ILP-MASTER"/>
                    <xsd:enumeration value="IN-010"/>
                    <xsd:enumeration value="IN-020"/>
                    <xsd:enumeration value="IN-030"/>
                    <xsd:enumeration value="IN-040"/>
                    <xsd:enumeration value="IN-050"/>
                    <xsd:enumeration value="IN-060"/>
                    <xsd:enumeration value="IN-070"/>
                    <xsd:enumeration value="IN-080"/>
                    <xsd:enumeration value="IN-090"/>
                    <xsd:enumeration value="IN-100"/>
                    <xsd:enumeration value="IN-110"/>
                    <xsd:enumeration value="IN-120"/>
                    <xsd:enumeration value="IN-MASTER"/>
                    <xsd:enumeration value="IP"/>
                    <xsd:enumeration value="PI-010"/>
                    <xsd:enumeration value="PI-020"/>
                    <xsd:enumeration value="PI-MASTER"/>
                    <xsd:enumeration value="PL-010"/>
                    <xsd:enumeration value="PL-020"/>
                    <xsd:enumeration value="PL-030"/>
                    <xsd:enumeration value="PL-040"/>
                    <xsd:enumeration value="PL-050"/>
                    <xsd:enumeration value="PL-060"/>
                    <xsd:enumeration value="PL-070"/>
                    <xsd:enumeration value="PL-MASTER"/>
                    <xsd:enumeration value="RFA MASTER"/>
                    <xsd:enumeration value="RFA-010"/>
                    <xsd:enumeration value="RFA-020"/>
                    <xsd:enumeration value="RFA-030"/>
                    <xsd:enumeration value="RFA-040"/>
                    <xsd:enumeration value="RFA-050"/>
                    <xsd:enumeration value="SA"/>
                    <xsd:enumeration value="SIJS"/>
                    <xsd:enumeration value="SP"/>
                    <xsd:enumeration value="TC"/>
                    <xsd:enumeration value="WA"/>
                  </xsd:restriction>
                </xsd:simpleType>
              </xsd:element>
            </xsd:sequence>
          </xsd:extension>
        </xsd:complexContent>
      </xsd:complexType>
    </xsd:element>
    <xsd:element name="Children_x0020__x0026__x0020_Family_x0020_Services" ma:index="5" nillable="true" ma:displayName="Children &amp; Family Services" ma:internalName="Children_x0020__x0026__x0020_Family_x0020_Servic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V Ch A"/>
                    <xsd:enumeration value="IV Ch B"/>
                    <xsd:enumeration value="IV Ch C"/>
                    <xsd:enumeration value="IV Ch D"/>
                    <xsd:enumeration value="IV Ch E"/>
                    <xsd:enumeration value="IV Ch F"/>
                    <xsd:enumeration value="IV Ch G"/>
                    <xsd:enumeration value="IV Ch H"/>
                    <xsd:enumeration value="IV Ch I"/>
                    <xsd:enumeration value="IV Ch J"/>
                    <xsd:enumeration value="IV Ch K"/>
                    <xsd:enumeration value="AV Ch A"/>
                    <xsd:enumeration value="AV Ch B"/>
                    <xsd:enumeration value="AV Ch C"/>
                    <xsd:enumeration value="AV Ch D"/>
                    <xsd:enumeration value="AV Ch E"/>
                    <xsd:enumeration value="AV Ch F"/>
                    <xsd:enumeration value="AV Ch G"/>
                    <xsd:enumeration value="AV Ch H"/>
                    <xsd:enumeration value="AV Ch I"/>
                    <xsd:enumeration value="AV Ch J"/>
                    <xsd:enumeration value="AV Ch K"/>
                    <xsd:enumeration value="AV Ch L"/>
                    <xsd:enumeration value="AV Ch M"/>
                    <xsd:enumeration value="AV Ch N"/>
                    <xsd:enumeration value="AV Ch O"/>
                    <xsd:enumeration value="AV Ch P"/>
                    <xsd:enumeration value="AV Ch Q"/>
                    <xsd:enumeration value="AV Ch R"/>
                    <xsd:enumeration value="AV Ch S"/>
                    <xsd:enumeration value="AV Ch T"/>
                    <xsd:enumeration value="AV Ch U"/>
                    <xsd:enumeration value="AV Ch V"/>
                    <xsd:enumeration value="AV Ch W"/>
                    <xsd:enumeration value="AV Ch X"/>
                    <xsd:enumeration value="AV Ch Y"/>
                    <xsd:enumeration value="AV Ch Z"/>
                    <xsd:enumeration value="PV Ch A"/>
                    <xsd:enumeration value="PV Ch B"/>
                    <xsd:enumeration value="PV Ch C"/>
                    <xsd:enumeration value="PV Ch D"/>
                    <xsd:enumeration value="PV Ch E"/>
                    <xsd:enumeration value="PV Ch F"/>
                    <xsd:enumeration value="PV Ch G"/>
                    <xsd:enumeration value="PV Ch H"/>
                    <xsd:enumeration value="PV Ch I"/>
                    <xsd:enumeration value="PV Ch J"/>
                    <xsd:enumeration value="PV Ch K"/>
                    <xsd:enumeration value="PV Ch L"/>
                    <xsd:enumeration value="PV Ch M"/>
                    <xsd:enumeration value="PV Ch N"/>
                    <xsd:enumeration value="PV Ch O"/>
                    <xsd:enumeration value="PV Ch P"/>
                    <xsd:enumeration value="PV Ch Q"/>
                    <xsd:enumeration value="PV Ch R"/>
                    <xsd:enumeration value="PV Ch S"/>
                    <xsd:enumeration value="PV Ch T"/>
                    <xsd:enumeration value="PV Ch U"/>
                    <xsd:enumeration value="PV Ch V"/>
                    <xsd:enumeration value="PV Ch W"/>
                    <xsd:enumeration value="PV Ch X"/>
                    <xsd:enumeration value="PV Ch Y"/>
                    <xsd:enumeration value="CV Ch A"/>
                    <xsd:enumeration value="CV Ch B"/>
                    <xsd:enumeration value="CV Ch C"/>
                    <xsd:enumeration value="CV Ch D"/>
                    <xsd:enumeration value="CV Ch E"/>
                    <xsd:enumeration value="CV Ch F"/>
                    <xsd:enumeration value="CV Ch G"/>
                    <xsd:enumeration value="CV Ch H"/>
                    <xsd:enumeration value="CV Ch I"/>
                    <xsd:enumeration value="CV Ch J"/>
                    <xsd:enumeration value="CV Ch K"/>
                    <xsd:enumeration value="CV Ch L"/>
                    <xsd:enumeration value="CV Ch M"/>
                    <xsd:enumeration value="CV Ch N"/>
                    <xsd:enumeration value="CV Ch O"/>
                  </xsd:restriction>
                </xsd:simpleType>
              </xsd:element>
            </xsd:sequence>
          </xsd:extension>
        </xsd:complexContent>
      </xsd:complexType>
    </xsd:element>
    <xsd:element name="Adoptions" ma:index="6" nillable="true" ma:displayName="Adoptions" ma:internalName="Adoption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A-02"/>
                    <xsd:enumeration value="Vol 1, Ch A-03"/>
                    <xsd:enumeration value="Vol 1, Ch A-06"/>
                    <xsd:enumeration value="Vol 1, Ch A-08"/>
                    <xsd:enumeration value="Vol 1, Ch F"/>
                    <xsd:enumeration value="Vol 2, Ch A"/>
                    <xsd:enumeration value="Vol 2, Ch H"/>
                    <xsd:enumeration value="Vol 1, Ch A-01"/>
                    <xsd:enumeration value="Vol 1, Ch A-04"/>
                    <xsd:enumeration value="Vol 1, Ch A-05"/>
                    <xsd:enumeration value="Vol 1, Ch A-07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2, Ch B"/>
                    <xsd:enumeration value="Vol 2, Ch C"/>
                    <xsd:enumeration value="Vol 2, Ch D"/>
                    <xsd:enumeration value="Vol 2, Ch E"/>
                    <xsd:enumeration value="Vol 2, Ch F"/>
                    <xsd:enumeration value="Vol 2, Ch G"/>
                  </xsd:restriction>
                </xsd:simpleType>
              </xsd:element>
            </xsd:sequence>
          </xsd:extension>
        </xsd:complexContent>
      </xsd:complexType>
    </xsd:element>
    <xsd:element name="CFS_x0020_Clerical" ma:index="7" nillable="true" ma:displayName="AOHB" ma:internalName="CFS_x0020_Clerica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OHB P1 Ch A"/>
                    <xsd:enumeration value="AOHB P1 Ch B"/>
                    <xsd:enumeration value="AOHB P1 Ch C"/>
                    <xsd:enumeration value="AOHB P1 Ch D"/>
                    <xsd:enumeration value="AOHB P1 Ch E"/>
                    <xsd:enumeration value="AOHB P1 Ch F"/>
                    <xsd:enumeration value="AOHB P1 Ch G"/>
                    <xsd:enumeration value="AOHB P1 Ch H"/>
                    <xsd:enumeration value="AOHB P1 Ch I"/>
                    <xsd:enumeration value="AOHB P1 Ch J"/>
                    <xsd:enumeration value="AOHB P1 Ch K"/>
                    <xsd:enumeration value="AOHB P1 Ch L"/>
                    <xsd:enumeration value="AOHB P1 Ch M"/>
                    <xsd:enumeration value="AOHB P1 Ch N"/>
                    <xsd:enumeration value="AOHB P1 Ch O"/>
                    <xsd:enumeration value="AOHB P1 Ch P"/>
                    <xsd:enumeration value="AOHB P2 Ch A"/>
                    <xsd:enumeration value="AOHB P2 Ch B"/>
                    <xsd:enumeration value="AOHB P2 Ch C"/>
                    <xsd:enumeration value="AOHB P2 Ch D"/>
                    <xsd:enumeration value="AOHB P2 Ch E"/>
                    <xsd:enumeration value="AOHB P2 Ch F"/>
                    <xsd:enumeration value="AOHB P2 Ch G"/>
                    <xsd:enumeration value="AOHB P2 Ch H"/>
                    <xsd:enumeration value="AOHB P2 Ch I"/>
                    <xsd:enumeration value="AOHB P2 Ch J"/>
                    <xsd:enumeration value="AOHB P2 Ch K"/>
                    <xsd:enumeration value="AOHB P2 Ch L"/>
                    <xsd:enumeration value="AOHB P2 Ch M"/>
                    <xsd:enumeration value="AOHB P2 Ch N"/>
                    <xsd:enumeration value="AOHB P2 Ch O"/>
                    <xsd:enumeration value="AOHB P2 Ch P"/>
                    <xsd:enumeration value="AOHB P2 Ch Q"/>
                    <xsd:enumeration value="AOHB P2 Ch R"/>
                    <xsd:enumeration value="AOHB P2 Ch S"/>
                    <xsd:enumeration value="AOHB P2 Ch T"/>
                    <xsd:enumeration value="AOHB P2 Ch U"/>
                    <xsd:enumeration value="AOHB P2 Ch V"/>
                    <xsd:enumeration value="AOHB P2 Ch W"/>
                    <xsd:enumeration value="AOHB P2 Ch X"/>
                    <xsd:enumeration value="AOHB P2 Ch Y"/>
                    <xsd:enumeration value="AOHB P2 Ch Z"/>
                    <xsd:enumeration value="AOHB P2 Ch AA"/>
                    <xsd:enumeration value="AOHB P2 Ch BB"/>
                    <xsd:enumeration value="AOHB P2 Ch CC"/>
                    <xsd:enumeration value="AOHB P2 Ch DD"/>
                    <xsd:enumeration value="AOHB P2 Ch EE"/>
                    <xsd:enumeration value="AOHB P2 Ch FF"/>
                    <xsd:enumeration value="AOHB P2 Ch GG"/>
                    <xsd:enumeration value="AOHB P2 Ch HH"/>
                    <xsd:enumeration value="AOHB P2 Ch II"/>
                    <xsd:enumeration value="AOHB P2 Ch JJ"/>
                    <xsd:enumeration value="AOHB P2 Ch KK"/>
                    <xsd:enumeration value="AOHB P2 Ch LL"/>
                    <xsd:enumeration value="AOHB P2 Ch MM"/>
                    <xsd:enumeration value="AOHB P2 Ch NN"/>
                    <xsd:enumeration value="AOHB P2 Ch OO"/>
                    <xsd:enumeration value="AOHB P2 Ch PP"/>
                  </xsd:restriction>
                </xsd:simpleType>
              </xsd:element>
            </xsd:sequence>
          </xsd:extension>
        </xsd:complexContent>
      </xsd:complexType>
    </xsd:element>
    <xsd:element name="F_x0020_and_x0020_P" ma:index="8" nillable="true" ma:displayName="F&amp;P" ma:description="Select the CFS F &amp; P library and then select the F &amp; P you want to attach. If you have a new F &amp; P, upload it and it will automatically be stored in the CFS F &amp; P library." ma:internalName="F_x0020_and_x0020_P">
      <xsd:simpleType>
        <xsd:restriction base="dms:Unknown"/>
      </xsd:simpleType>
    </xsd:element>
    <xsd:element name="Volume_x002f_HB" ma:index="9" nillable="true" ma:displayName="Volume/HB" ma:internalName="Volume_x002f_HB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options Volume 1 Client Services"/>
                    <xsd:enumeration value="Adoptions Volume 2 Administrative Services"/>
                    <xsd:enumeration value="Administrative Operations"/>
                    <xsd:enumeration value="Intake Volume"/>
                    <xsd:enumeration value="Assessment/Case Plan Volume"/>
                    <xsd:enumeration value="Placement Volume"/>
                    <xsd:enumeration value="Court Volume"/>
                  </xsd:restriction>
                </xsd:simpleType>
              </xsd:element>
            </xsd:sequence>
          </xsd:extension>
        </xsd:complexContent>
      </xsd:complexType>
    </xsd:element>
    <xsd:element name="Revision_x0020_Date" ma:index="10" nillable="true" ma:displayName="Revision Date" ma:internalName="Revision_x0020_Date">
      <xsd:simpleType>
        <xsd:restriction base="dms:Text">
          <xsd:maxLength value="255"/>
        </xsd:restriction>
      </xsd:simpleType>
    </xsd:element>
    <xsd:element name="Sort_x0020__x0023_" ma:index="11" nillable="true" ma:displayName="Sort #" ma:internalName="Sort_x0020__x0023_">
      <xsd:simpleType>
        <xsd:restriction base="dms:Number"/>
      </xsd:simpleType>
    </xsd:element>
    <xsd:element name="kick_x0020_off_x0020_wf" ma:index="12" nillable="true" ma:displayName="kick off wf" ma:default="Y" ma:format="Dropdown" ma:hidden="true" ma:internalName="kick_x0020_off_x0020_wf" ma:readOnly="false">
      <xsd:simpleType>
        <xsd:restriction base="dms:Choice">
          <xsd:enumeration value="Y"/>
          <xsd:enumeration value="N"/>
        </xsd:restriction>
      </xsd:simpleType>
    </xsd:element>
    <xsd:element name="Chapter_x0020_Sort" ma:index="13" nillable="true" ma:displayName="Chapter Sort" ma:hidden="true" ma:internalName="Chapter_x0020_Sort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1, Ch F"/>
                    <xsd:enumeration value="Vol 1, Ch G"/>
                    <xsd:enumeration value="Vol 1, Ch H"/>
                    <xsd:enumeration value="Vol 1, Ch I"/>
                    <xsd:enumeration value="Vol 1, Ch J"/>
                    <xsd:enumeration value="Vol 1, Ch L"/>
                    <xsd:enumeration value="Vol 1, Ch M"/>
                    <xsd:enumeration value="Vol 1, Ch N"/>
                    <xsd:enumeration value="Vol 2, Ch A"/>
                    <xsd:enumeration value="Vol 2, Ch B"/>
                    <xsd:enumeration value="Vol 2, Ch C"/>
                    <xsd:enumeration value="Vol 2, Ch D"/>
                    <xsd:enumeration value="Vol 2, Ch F"/>
                    <xsd:enumeration value="Vol 2, Ch G"/>
                    <xsd:enumeration value="Vol 2, Ch H"/>
                    <xsd:enumeration value="Vol 2, Ch I"/>
                    <xsd:enumeration value="Vol 2, Ch J"/>
                    <xsd:enumeration value="Vol 2, Ch K"/>
                    <xsd:enumeration value="Vol 3, Ch A"/>
                    <xsd:enumeration value="Vol 3, Ch B"/>
                    <xsd:enumeration value="Vol 3, Ch C"/>
                    <xsd:enumeration value="Vol 3, Ch D"/>
                    <xsd:enumeration value="Vol 3, Ch E"/>
                    <xsd:enumeration value="Vol 3, Ch F"/>
                    <xsd:enumeration value="Vol 3, Ch G"/>
                    <xsd:enumeration value="Vol 3, Ch H"/>
                    <xsd:enumeration value="Vol 3, Ch I"/>
                    <xsd:enumeration value="Vol 3, Ch AA"/>
                    <xsd:enumeration value="Vol 3, Ch BB"/>
                    <xsd:enumeration value="Vol 3, Ch CC"/>
                    <xsd:enumeration value="Vol 3, Ch DD"/>
                    <xsd:enumeration value="Vol 3, Ch EE"/>
                    <xsd:enumeration value="Vol 3, Ch FF"/>
                    <xsd:enumeration value="Vol 3, Ch GG"/>
                    <xsd:enumeration value="Vol 3, Ch HH"/>
                    <xsd:enumeration value="Vol 3, Ch JJ"/>
                    <xsd:enumeration value="Vol 4, Ch A"/>
                    <xsd:enumeration value="Vol 4, Ch B"/>
                    <xsd:enumeration value="Vol 4, Ch C"/>
                    <xsd:enumeration value="Vol 4, Ch D"/>
                    <xsd:enumeration value="Vol 4, Ch G"/>
                    <xsd:enumeration value="Vol 4, Ch H"/>
                    <xsd:enumeration value="Vol 4, Ch I"/>
                    <xsd:enumeration value="Vol 4, Ch J"/>
                    <xsd:enumeration value="Vol 4, Ch K"/>
                    <xsd:enumeration value="Vol 4, Ch L"/>
                    <xsd:enumeration value="Vol 4, Ch M"/>
                    <xsd:enumeration value="Vol 4, Ch N"/>
                    <xsd:enumeration value="Vol 4, Ch O"/>
                    <xsd:enumeration value="Vol 4, Ch P"/>
                    <xsd:enumeration value="Vol 4, Ch Q"/>
                    <xsd:enumeration value="Vol 4, Ch R"/>
                    <xsd:enumeration value="Vol 4, Ch S"/>
                    <xsd:enumeration value="Vol 4, Ch T"/>
                    <xsd:enumeration value="Vol 4, Ch U"/>
                    <xsd:enumeration value="Vol 4, Ch V"/>
                    <xsd:enumeration value="Vol 4, Ch W"/>
                    <xsd:enumeration value="Vol 5, Ch A"/>
                    <xsd:enumeration value="Vol 5, Ch B"/>
                    <xsd:enumeration value="Vol 5, Ch C"/>
                    <xsd:enumeration value="Vol 5, Ch D"/>
                    <xsd:enumeration value="Vol 5, Ch E"/>
                    <xsd:enumeration value="Vol 5, Ch G"/>
                    <xsd:enumeration value="Vol 5, Ch H"/>
                    <xsd:enumeration value="Vol 5, Ch I"/>
                    <xsd:enumeration value="Vol 5, Ch K"/>
                    <xsd:enumeration value="Vol 5, Ch AA"/>
                    <xsd:enumeration value="Vol 5, Ch BB"/>
                    <xsd:enumeration value="Vol 5, Ch CC"/>
                    <xsd:enumeration value="Vol 5, Ch DD"/>
                    <xsd:enumeration value="Vol 5, Ch EE"/>
                    <xsd:enumeration value="Vol 5, Ch FF"/>
                    <xsd:enumeration value="Vol 5, Ch GG"/>
                    <xsd:enumeration value="Vol 5, Ch HH"/>
                    <xsd:enumeration value="Vol 5, Ch II"/>
                    <xsd:enumeration value="Vol 5, Ch JJ"/>
                    <xsd:enumeration value="Vol 5, Ch KK"/>
                    <xsd:enumeration value="Vol 5, Ch NN"/>
                    <xsd:enumeration value="Vol 6, P1, Ch A"/>
                    <xsd:enumeration value="Vol 6, P1, Ch B"/>
                    <xsd:enumeration value="Vol 6, P1, Ch C"/>
                    <xsd:enumeration value="Vol 6, P1, Ch D"/>
                    <xsd:enumeration value="Vol 6, P1, Ch E"/>
                    <xsd:enumeration value="Vol 6, P1, Ch F"/>
                    <xsd:enumeration value="Vol 6, P2, Ch A"/>
                    <xsd:enumeration value="Vol 6, P2, Ch B"/>
                    <xsd:enumeration value="Vol 6, P2, Ch C"/>
                    <xsd:enumeration value="Vol 6, P2, Ch D"/>
                    <xsd:enumeration value="Vol 6, P2, Ch F"/>
                    <xsd:enumeration value="Vol 6, P2, Ch G"/>
                    <xsd:enumeration value="Vol 7, Ch A"/>
                    <xsd:enumeration value="Vol 7, Ch B"/>
                    <xsd:enumeration value="Vol 7, Ch C"/>
                    <xsd:enumeration value="Vol 7, Ch D"/>
                    <xsd:enumeration value="Vol 7, Ch E"/>
                    <xsd:enumeration value="Vol 7, Ch F"/>
                    <xsd:enumeration value="Vol 7, Ch G"/>
                    <xsd:enumeration value="Vol 7, Ch H"/>
                    <xsd:enumeration value="Vol 7, Ch J"/>
                    <xsd:enumeration value="Vol 7, Ch K"/>
                    <xsd:enumeration value="Vol 7, Ch L"/>
                    <xsd:enumeration value="Vol 7, Ch M"/>
                    <xsd:enumeration value="Vol 7, Ch N"/>
                    <xsd:enumeration value="Vol 7, Ch P"/>
                    <xsd:enumeration value="Vol 7, Ch Q"/>
                    <xsd:enumeration value="AD Vol 1, Ch A-01"/>
                    <xsd:enumeration value="AD Vol 1, Ch A-04"/>
                    <xsd:enumeration value="AD Vol 1, Ch A-05"/>
                    <xsd:enumeration value="AD Vol 1, Ch A-07"/>
                    <xsd:enumeration value="AD Vol 1, Ch B"/>
                    <xsd:enumeration value="AD Vol 1, Ch C"/>
                    <xsd:enumeration value="AD Vol 1, Ch D"/>
                    <xsd:enumeration value="AD Vol 1, Ch E"/>
                    <xsd:enumeration value="AD Vol 2, Ch B"/>
                    <xsd:enumeration value="AD Vol 2, Ch C"/>
                    <xsd:enumeration value="AD Vol 2, Ch D"/>
                    <xsd:enumeration value="AD Vol 2, Ch E"/>
                    <xsd:enumeration value="AD Vol 2, Ch F"/>
                    <xsd:enumeration value="AD Vol 2, Ch G"/>
                    <xsd:enumeration value="Ch A - Live Scan"/>
                    <xsd:enumeration value="Ch B - Placement"/>
                    <xsd:enumeration value="Ch D - Search Unit"/>
                    <xsd:enumeration value="Ch E - Case Closure"/>
                    <xsd:enumeration value="Ch F - Office Administrator"/>
                    <xsd:enumeration value="Ch G - Screening"/>
                    <xsd:enumeration value="Ch H - Clerical Court Procedures"/>
                    <xsd:enumeration value="Ch I - Vital Records"/>
                    <xsd:enumeration value="Ch J - Clerical Reassignment Protocol"/>
                    <xsd:enumeration value="Ch L - Drug/Alcohol Testing"/>
                  </xsd:restriction>
                </xsd:simpleType>
              </xsd:element>
            </xsd:sequence>
          </xsd:extension>
        </xsd:complexContent>
      </xsd:complexType>
    </xsd:element>
    <xsd:element name="New_x0020_Chapter" ma:index="14" nillable="true" ma:displayName="Chapter" ma:internalName="New_x0020_Chapte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1 ChA-01"/>
                    <xsd:enumeration value="AD1 ChA-04"/>
                    <xsd:enumeration value="AD1 ChA-05"/>
                    <xsd:enumeration value="AD1 ChA-07"/>
                    <xsd:enumeration value="AD1 ChB"/>
                    <xsd:enumeration value="AD1 ChC"/>
                    <xsd:enumeration value="AD1 ChD"/>
                    <xsd:enumeration value="AD1 ChE"/>
                    <xsd:enumeration value="AD2 ChB"/>
                    <xsd:enumeration value="AD2 ChC"/>
                    <xsd:enumeration value="AD2 ChD"/>
                    <xsd:enumeration value="AD2 ChE"/>
                    <xsd:enumeration value="AD2 ChF"/>
                    <xsd:enumeration value="AD2 ChG"/>
                    <xsd:enumeration value="AD1 ChA-01"/>
                    <xsd:enumeration value="AD1 ChA-02"/>
                    <xsd:enumeration value="AD1 ChA-03"/>
                    <xsd:enumeration value="AD1 ChA-06"/>
                    <xsd:enumeration value="AD1 ChA-08"/>
                    <xsd:enumeration value="AD1 ChF"/>
                    <xsd:enumeration value="AD2 ChA"/>
                    <xsd:enumeration value="AD2 ChH"/>
                    <xsd:enumeration value="AO P1 ChA"/>
                    <xsd:enumeration value="AO P1 ChB"/>
                    <xsd:enumeration value="AO P1 ChC"/>
                    <xsd:enumeration value="AO P1 ChD"/>
                    <xsd:enumeration value="AO P1 ChE"/>
                    <xsd:enumeration value="AO P1 ChF"/>
                    <xsd:enumeration value="AO P1 ChG"/>
                    <xsd:enumeration value="AO P1 ChH"/>
                    <xsd:enumeration value="AO P1 ChI"/>
                    <xsd:enumeration value="AO P1 ChJ"/>
                    <xsd:enumeration value="AO P1 ChK"/>
                    <xsd:enumeration value="AO P1 ChL"/>
                    <xsd:enumeration value="AO P1 ChM"/>
                    <xsd:enumeration value="AO P1 ChN"/>
                    <xsd:enumeration value="AO P1 ChO"/>
                    <xsd:enumeration value="AO P1 ChP"/>
                    <xsd:enumeration value="AO P2 ChA"/>
                    <xsd:enumeration value="AO P2 ChB"/>
                    <xsd:enumeration value="AO P2 ChC"/>
                    <xsd:enumeration value="AO P2 ChD"/>
                    <xsd:enumeration value="AO P2 ChE"/>
                    <xsd:enumeration value="AO P2 ChF"/>
                    <xsd:enumeration value="AO P2 ChG"/>
                    <xsd:enumeration value="AO P2 ChH"/>
                    <xsd:enumeration value="AO P2 ChI"/>
                    <xsd:enumeration value="AO P2 ChJ"/>
                    <xsd:enumeration value="AO P2 ChK"/>
                    <xsd:enumeration value="AO P2 ChL"/>
                    <xsd:enumeration value="AO P2 ChM"/>
                    <xsd:enumeration value="AO P2 ChN"/>
                    <xsd:enumeration value="AO P2 ChO"/>
                    <xsd:enumeration value="AO P2 ChP"/>
                    <xsd:enumeration value="AO P2 ChQ"/>
                    <xsd:enumeration value="AO P2 ChR"/>
                    <xsd:enumeration value="AO P2 ChS"/>
                    <xsd:enumeration value="AO P2 ChT"/>
                    <xsd:enumeration value="AO P2 ChU"/>
                    <xsd:enumeration value="AO P2 ChV"/>
                    <xsd:enumeration value="AO P2 ChW"/>
                    <xsd:enumeration value="AO P2 ChX"/>
                    <xsd:enumeration value="AO P2 ChY"/>
                    <xsd:enumeration value="AO P2 ChZ"/>
                    <xsd:enumeration value="AO P2 ChAA"/>
                    <xsd:enumeration value="AO P2 ChBB"/>
                    <xsd:enumeration value="AO P2 ChCC"/>
                    <xsd:enumeration value="AO P2 ChDD"/>
                    <xsd:enumeration value="AO P2 ChEE"/>
                    <xsd:enumeration value="AO P2 ChFF"/>
                    <xsd:enumeration value="AO P2 ChGG"/>
                    <xsd:enumeration value="AO P2 ChHH"/>
                    <xsd:enumeration value="AO P2 ChII"/>
                    <xsd:enumeration value="AO P2 ChJJ"/>
                    <xsd:enumeration value="AO P2 ChKK"/>
                    <xsd:enumeration value="AO P2 ChLL"/>
                    <xsd:enumeration value="AO P2 ChMM"/>
                    <xsd:enumeration value="AO P2 ChNN"/>
                    <xsd:enumeration value="AO P2 ChOO"/>
                    <xsd:enumeration value="AO P2 ChPP"/>
                    <xsd:enumeration value="IV ChA"/>
                    <xsd:enumeration value="IV ChB"/>
                    <xsd:enumeration value="IV ChC"/>
                    <xsd:enumeration value="IV ChD"/>
                    <xsd:enumeration value="IV ChE"/>
                    <xsd:enumeration value="IV ChF"/>
                    <xsd:enumeration value="IV ChG"/>
                    <xsd:enumeration value="IV ChH"/>
                    <xsd:enumeration value="IV ChI"/>
                    <xsd:enumeration value="IV ChJ"/>
                    <xsd:enumeration value="IV ChK"/>
                    <xsd:enumeration value="AV ChA"/>
                    <xsd:enumeration value="AV ChB"/>
                    <xsd:enumeration value="AV ChC"/>
                    <xsd:enumeration value="AV ChD"/>
                    <xsd:enumeration value="AV ChE"/>
                    <xsd:enumeration value="AV ChF"/>
                    <xsd:enumeration value="AV ChG"/>
                    <xsd:enumeration value="AV ChH"/>
                    <xsd:enumeration value="AV ChI"/>
                    <xsd:enumeration value="AV ChJ"/>
                    <xsd:enumeration value="AV ChK"/>
                    <xsd:enumeration value="AV ChL"/>
                    <xsd:enumeration value="AV ChM"/>
                    <xsd:enumeration value="AV ChN"/>
                    <xsd:enumeration value="AV ChO"/>
                    <xsd:enumeration value="AV ChP"/>
                    <xsd:enumeration value="AV ChQ"/>
                    <xsd:enumeration value="AV ChR"/>
                    <xsd:enumeration value="AV ChS"/>
                    <xsd:enumeration value="AV ChT"/>
                    <xsd:enumeration value="AV ChU"/>
                    <xsd:enumeration value="AV ChV"/>
                    <xsd:enumeration value="AV ChW"/>
                    <xsd:enumeration value="AV ChX"/>
                    <xsd:enumeration value="AV ChY"/>
                    <xsd:enumeration value="AV ChZ"/>
                    <xsd:enumeration value="PV ChA"/>
                    <xsd:enumeration value="PV ChB"/>
                    <xsd:enumeration value="PV ChC"/>
                    <xsd:enumeration value="PV ChD"/>
                    <xsd:enumeration value="PV ChE"/>
                    <xsd:enumeration value="PV ChF"/>
                    <xsd:enumeration value="PV ChG"/>
                    <xsd:enumeration value="PV ChH"/>
                    <xsd:enumeration value="PV ChI"/>
                    <xsd:enumeration value="PV ChJ"/>
                    <xsd:enumeration value="PV ChK"/>
                    <xsd:enumeration value="PV ChL"/>
                    <xsd:enumeration value="PV ChM"/>
                    <xsd:enumeration value="PV ChN"/>
                    <xsd:enumeration value="PV ChO"/>
                    <xsd:enumeration value="PV ChP"/>
                    <xsd:enumeration value="PV ChQ"/>
                    <xsd:enumeration value="PV ChR"/>
                    <xsd:enumeration value="PV ChS"/>
                    <xsd:enumeration value="PV ChT"/>
                    <xsd:enumeration value="PV ChU"/>
                    <xsd:enumeration value="PV ChV"/>
                    <xsd:enumeration value="PV ChW"/>
                    <xsd:enumeration value="PV ChX"/>
                    <xsd:enumeration value="PV ChY"/>
                    <xsd:enumeration value="CV ChA"/>
                    <xsd:enumeration value="CV ChB"/>
                    <xsd:enumeration value="CV ChC"/>
                    <xsd:enumeration value="CV ChD"/>
                    <xsd:enumeration value="CV ChE"/>
                    <xsd:enumeration value="CV ChF"/>
                    <xsd:enumeration value="CV ChG"/>
                    <xsd:enumeration value="CV ChH"/>
                    <xsd:enumeration value="CV ChI"/>
                    <xsd:enumeration value="CV ChJ"/>
                    <xsd:enumeration value="CV ChK"/>
                    <xsd:enumeration value="CV ChL"/>
                    <xsd:enumeration value="CV ChM"/>
                    <xsd:enumeration value="CV ChN"/>
                    <xsd:enumeration value="CV ChO"/>
                  </xsd:restriction>
                </xsd:simpleType>
              </xsd:element>
            </xsd:sequence>
          </xsd:extension>
        </xsd:complexContent>
      </xsd:complexType>
    </xsd:element>
    <xsd:element name="List" ma:index="15" nillable="true" ma:displayName="List" ma:default="CFS Forms" ma:hidden="true" ma:internalName="List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956c2-2b5d-4858-8b52-dac3831162b1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pter_x0020_Sort xmlns="af31d172-fa6d-4ae3-84e2-d85dd4dcfed2"/>
    <Revision_x0020_Date xmlns="af31d172-fa6d-4ae3-84e2-d85dd4dcfed2">(01/19)</Revision_x0020_Date>
    <Volume_x002f_HB xmlns="af31d172-fa6d-4ae3-84e2-d85dd4dcfed2">
      <Value>Assessment/Case Plan Volume</Value>
    </Volume_x002f_HB>
    <Sort_x0020__x0023_ xmlns="af31d172-fa6d-4ae3-84e2-d85dd4dcfed2">17</Sort_x0020__x0023_>
    <kick_x0020_off_x0020_wf xmlns="af31d172-fa6d-4ae3-84e2-d85dd4dcfed2">Y</kick_x0020_off_x0020_wf>
    <Group_x0020__x0023_ xmlns="af31d172-fa6d-4ae3-84e2-d85dd4dcfed2">
      <Value>CWS/CMS</Value>
    </Group_x0020__x0023_>
    <Doc_x0020_Link xmlns="af31d172-fa6d-4ae3-84e2-d85dd4dcfed2">
      <Url>https://hssp16prdx.hs.gov/PDDHANDBOOKS/CFS%20Forms/cfs000017ilp.docx</Url>
      <Description>CFS 17 ILP</Description>
    </Doc_x0020_Link>
    <_dlc_DocId xmlns="1c5956c2-2b5d-4858-8b52-dac3831162b1">24YKHVQVCR53-1931128618-652</_dlc_DocId>
    <New_x0020_Chapter xmlns="af31d172-fa6d-4ae3-84e2-d85dd4dcfed2">
      <Value>AV ChX</Value>
    </New_x0020_Chapter>
    <CFS_x0020_Clerical xmlns="af31d172-fa6d-4ae3-84e2-d85dd4dcfed2"/>
    <_dlc_DocIdUrl xmlns="1c5956c2-2b5d-4858-8b52-dac3831162b1">
      <Url>https://hssp16prdx.hs.gov/PDDHANDBOOKS/_layouts/15/DocIdRedir.aspx?ID=24YKHVQVCR53-1931128618-652</Url>
      <Description>24YKHVQVCR53-1931128618-652</Description>
    </_dlc_DocIdUrl>
    <Children_x0020__x0026__x0020_Family_x0020_Services xmlns="af31d172-fa6d-4ae3-84e2-d85dd4dcfed2">
      <Value>AV Ch X</Value>
    </Children_x0020__x0026__x0020_Family_x0020_Services>
    <Adoptions xmlns="af31d172-fa6d-4ae3-84e2-d85dd4dcfed2"/>
    <Form_x0020_Title xmlns="af31d172-fa6d-4ae3-84e2-d85dd4dcfed2">CFS 17 ILP</Form_x0020_Title>
    <List xmlns="af31d172-fa6d-4ae3-84e2-d85dd4dcfed2">CFS Forms</List>
    <F_x0020_and_x0020_P xmlns="af31d172-fa6d-4ae3-84e2-d85dd4dcfed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98ED720-9E14-4864-A4B2-5568688DC0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31d172-fa6d-4ae3-84e2-d85dd4dcfed2"/>
    <ds:schemaRef ds:uri="1c5956c2-2b5d-4858-8b52-dac3831162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1668B8-CD66-484E-BE37-A8895C998F5E}">
  <ds:schemaRefs>
    <ds:schemaRef ds:uri="http://schemas.microsoft.com/office/infopath/2007/PartnerControls"/>
    <ds:schemaRef ds:uri="1c5956c2-2b5d-4858-8b52-dac3831162b1"/>
    <ds:schemaRef ds:uri="http://purl.org/dc/elements/1.1/"/>
    <ds:schemaRef ds:uri="http://schemas.microsoft.com/office/2006/metadata/properties"/>
    <ds:schemaRef ds:uri="af31d172-fa6d-4ae3-84e2-d85dd4dcfed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50236FB-36C7-43F8-8C3B-BA9A78F3C4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B83EE8E-75DC-4A99-B99E-46EC9DD21B4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C43F120-2DE4-4E67-80BB-11B294F6B86E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0DAA320B-51C4-40BA-A3BE-A2E66A861F6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81</Characters>
  <CharactersWithSpaces>261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15:00Z</dcterms:created>
  <dc:creator/>
  <dc:description/>
  <dc:language>en-US</dc:language>
  <cp:lastModifiedBy/>
  <dcterms:modified xsi:type="dcterms:W3CDTF">2024-09-09T22:15:00Z</dcterms:modified>
  <cp:revision>1</cp:revision>
  <dc:subject/>
  <dc:title>Out-of-County / State ILP Referral Letter - (CWS/CMS Auto-Populate Fo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6 CFS Forms 2013 WF">
    <vt:lpwstr>https://hssp16prdx.hs.gov/PDDHANDBOOKS/_layouts/15/wrkstat.aspx?List=af31d172-fa6d-4ae3-84e2-d85dd4dcfed2&amp;WorkflowInstanceName=5cce364b-c768-4b07-bceb-793bfc703eb8, Form Number Generated</vt:lpwstr>
  </property>
  <property fmtid="{D5CDD505-2E9C-101B-9397-08002B2CF9AE}" pid="3" name="Chapter">
    <vt:lpwstr>;#Vol 5, Ch C - Independent Living Skills Program;#</vt:lpwstr>
  </property>
  <property fmtid="{D5CDD505-2E9C-101B-9397-08002B2CF9AE}" pid="4" name="ContentTypeId">
    <vt:lpwstr>0x0101008A2018C0D87DE840871AAFD276A53F74</vt:lpwstr>
  </property>
  <property fmtid="{D5CDD505-2E9C-101B-9397-08002B2CF9AE}" pid="5" name="Fire WF">
    <vt:bool>1</vt:bool>
  </property>
  <property fmtid="{D5CDD505-2E9C-101B-9397-08002B2CF9AE}" pid="6" name="HyperlinksChanged">
    <vt:bool>1</vt:bool>
  </property>
  <property fmtid="{D5CDD505-2E9C-101B-9397-08002B2CF9AE}" pid="7" name="Order">
    <vt:r8>37300</vt:r8>
  </property>
  <property fmtid="{D5CDD505-2E9C-101B-9397-08002B2CF9AE}" pid="8" name="TemplateUrl">
    <vt:lpwstr/>
  </property>
  <property fmtid="{D5CDD505-2E9C-101B-9397-08002B2CF9AE}" pid="9" name="WorkflowChangePath">
    <vt:lpwstr>c92ba67d-9750-4a73-97bd-e91175c145b4,8;724cc09c-0550-4a5f-9798-55d0e6b0a542,10;724cc09c-0550-4a5f-9798-55d0e6b0a542,12;132c49ae-7558-4cc9-915e-6ff3449843ed,14;132c49ae-7558-4cc9-915e-6ff3449843ed,16;132c49ae-7558-4cc9-915e-6ff3449843ed,4;132c49ae-7558-4cc6a8b8c2f-e709-4879-ac9e-1b5990bd4771,25;6a8b8c2f-e709-4879-ac9e-1b5990bd4771,27;</vt:lpwstr>
  </property>
  <property fmtid="{D5CDD505-2E9C-101B-9397-08002B2CF9AE}" pid="10" name="_dlc_DocIdItemGuid">
    <vt:lpwstr>a0505635-cd96-48d9-a1e4-5b2c041c159a</vt:lpwstr>
  </property>
  <property fmtid="{D5CDD505-2E9C-101B-9397-08002B2CF9AE}" pid="11" name="xd_ProgID">
    <vt:lpwstr/>
  </property>
</Properties>
</file>