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063115" cy="457200"/>
            <wp:effectExtent l="0" t="0" r="0" b="0"/>
            <wp:wrapNone/>
            <wp:docPr id="1" name="Picture 1" descr="G:\Graphics\Logos\CFS_Version1_Black_WOR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Graphics\Logos\CFS_Version1_Black_WOR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YOUTH OCCUPATIONAL TRAINING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ND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MPLOYMENT PROGRAM REFER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0"/>
        <w:gridCol w:w="7505"/>
      </w:tblGrid>
      <w:tr>
        <w:trPr/>
        <w:tc>
          <w:tcPr>
            <w:tcW w:w="113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erson Being Referred: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990"/>
        <w:gridCol w:w="359"/>
        <w:gridCol w:w="720"/>
        <w:gridCol w:w="1081"/>
        <w:gridCol w:w="972"/>
        <w:gridCol w:w="468"/>
        <w:gridCol w:w="2160"/>
        <w:gridCol w:w="1781"/>
        <w:gridCol w:w="108"/>
        <w:gridCol w:w="2053"/>
      </w:tblGrid>
      <w:tr>
        <w:trPr>
          <w:trHeight w:val="432" w:hRule="exact"/>
        </w:trPr>
        <w:tc>
          <w:tcPr>
            <w:tcW w:w="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: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0" w:name="Text9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: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" w:name="Text10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"/>
          </w:p>
        </w:tc>
        <w:tc>
          <w:tcPr>
            <w:tcW w:w="44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four Digits of Social Security number: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" w:name="Text11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"/>
          </w:p>
        </w:tc>
      </w:tr>
      <w:tr>
        <w:trPr>
          <w:trHeight w:val="432" w:hRule="exact"/>
        </w:trPr>
        <w:tc>
          <w:tcPr>
            <w:tcW w:w="21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ddress:</w:t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3" w:name="Text12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"/>
          </w:p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4" w:name="Text13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4"/>
          </w:p>
        </w:tc>
      </w:tr>
      <w:tr>
        <w:trPr>
          <w:trHeight w:val="432" w:hRule="exact"/>
        </w:trPr>
        <w:tc>
          <w:tcPr>
            <w:tcW w:w="18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Phone: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5" w:name="Text14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5"/>
          </w:p>
        </w:tc>
        <w:tc>
          <w:tcPr>
            <w:tcW w:w="14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 Phone: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6" w:name="Text15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6"/>
          </w:p>
        </w:tc>
        <w:tc>
          <w:tcPr>
            <w:tcW w:w="18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ge Phone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7" w:name="Text16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7"/>
          </w:p>
        </w:tc>
      </w:tr>
      <w:tr>
        <w:trPr>
          <w:trHeight w:val="432" w:hRule="exact"/>
        </w:trPr>
        <w:tc>
          <w:tcPr>
            <w:tcW w:w="18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9702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537" w:leader="none"/>
        </w:tabs>
        <w:rPr>
          <w:sz w:val="12"/>
          <w:szCs w:val="12"/>
        </w:rPr>
      </w:pPr>
      <w:r>
        <w:rPr>
          <w:sz w:val="14"/>
          <w:szCs w:val="14"/>
        </w:rPr>
        <w:tab/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5286"/>
      </w:tblGrid>
      <w:tr>
        <w:trPr>
          <w:trHeight w:val="432" w:hRule="exact"/>
        </w:trPr>
        <w:tc>
          <w:tcPr>
            <w:tcW w:w="6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Languag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35_1805658975"/>
            <w:bookmarkStart w:id="9" w:name="__Fieldmark__235_180565897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glis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40_1805658975"/>
            <w:bookmarkStart w:id="11" w:name="__Fieldmark__240_180565897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panis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45_1805658975"/>
            <w:bookmarkStart w:id="13" w:name="__Fieldmark__245_180565897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Specify)</w:t>
            </w:r>
          </w:p>
        </w:tc>
        <w:tc>
          <w:tcPr>
            <w:tcW w:w="5286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4" w:name="Text17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4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4"/>
        <w:gridCol w:w="1414"/>
        <w:gridCol w:w="3903"/>
        <w:gridCol w:w="1880"/>
        <w:gridCol w:w="2284"/>
      </w:tblGrid>
      <w:tr>
        <w:trPr>
          <w:trHeight w:val="240" w:hRule="exact"/>
        </w:trPr>
        <w:tc>
          <w:tcPr>
            <w:tcW w:w="1137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1375" w:type="dxa"/>
            <w:gridSpan w:val="5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exact"/>
        </w:trPr>
        <w:tc>
          <w:tcPr>
            <w:tcW w:w="33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ing Social Worker Name:</w:t>
            </w:r>
          </w:p>
        </w:tc>
        <w:tc>
          <w:tcPr>
            <w:tcW w:w="390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2284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8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ing Office:</w:t>
            </w:r>
          </w:p>
        </w:tc>
        <w:tc>
          <w:tcPr>
            <w:tcW w:w="5317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</w:t>
            </w:r>
          </w:p>
        </w:tc>
        <w:tc>
          <w:tcPr>
            <w:tcW w:w="2284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8"/>
        <w:gridCol w:w="8616"/>
      </w:tblGrid>
      <w:tr>
        <w:trPr>
          <w:trHeight w:val="720" w:hRule="exact"/>
        </w:trPr>
        <w:tc>
          <w:tcPr>
            <w:tcW w:w="115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" w:leader="none"/>
                <w:tab w:val="right" w:pos="11220" w:leader="none"/>
              </w:tabs>
              <w:spacing w:before="60" w:after="120"/>
              <w:ind w:left="-72" w:right="115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Living Situation (check one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" w:leader="none"/>
                <w:tab w:val="right" w:pos="11220" w:leader="none"/>
              </w:tabs>
              <w:ind w:left="-78" w:right="115" w:firstLine="78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365_1805658975"/>
            <w:bookmarkStart w:id="16" w:name="__Fieldmark__365_1805658975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ster Ho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371_1805658975"/>
            <w:bookmarkStart w:id="18" w:name="__Fieldmark__371_1805658975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roup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377_1805658975"/>
            <w:bookmarkStart w:id="20" w:name="__Fieldmark__377_1805658975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nting Roo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384_1805658975"/>
            <w:bookmarkStart w:id="22" w:name="__Fieldmark__384_1805658975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partmen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390_1805658975"/>
            <w:bookmarkStart w:id="24" w:name="__Fieldmark__390_1805658975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mily/Frien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" w:leader="none"/>
                <w:tab w:val="right" w:pos="11220" w:leader="none"/>
                <w:tab w:val="right" w:pos="11547" w:leader="none"/>
              </w:tabs>
              <w:ind w:left="-78" w:right="115" w:firstLine="7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3" w:hRule="exact"/>
        </w:trPr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395_1805658975"/>
            <w:bookmarkStart w:id="26" w:name="__Fieldmark__395_1805658975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Please Describe)</w:t>
            </w:r>
          </w:p>
        </w:tc>
        <w:tc>
          <w:tcPr>
            <w:tcW w:w="86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1151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 w:val="false"/>
          <w:sz w:val="20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76"/>
      </w:tblGrid>
      <w:tr>
        <w:trPr/>
        <w:tc>
          <w:tcPr>
            <w:tcW w:w="11376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76"/>
      </w:tblGrid>
      <w:tr>
        <w:trPr>
          <w:trHeight w:val="360" w:hRule="exact"/>
        </w:trPr>
        <w:tc>
          <w:tcPr>
            <w:tcW w:w="11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ached Documents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76"/>
      </w:tblGrid>
      <w:tr>
        <w:trPr>
          <w:trHeight w:val="378" w:hRule="exact"/>
        </w:trPr>
        <w:tc>
          <w:tcPr>
            <w:tcW w:w="11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428_1805658975"/>
            <w:bookmarkStart w:id="28" w:name="__Fieldmark__428_1805658975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ent to Exchange Confidential Information/Protected Health Information – Non-Minor (CFS 32 A CWS)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6"/>
        <w:gridCol w:w="2187"/>
        <w:gridCol w:w="5164"/>
      </w:tblGrid>
      <w:tr>
        <w:trPr>
          <w:trHeight w:val="640" w:hRule="exact"/>
        </w:trPr>
        <w:tc>
          <w:tcPr>
            <w:tcW w:w="4206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435_1805658975"/>
            <w:bookmarkStart w:id="30" w:name="__Fieldmark__435_1805658975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of of Dependency (CFS ILP 4)    </w:t>
            </w:r>
          </w:p>
        </w:tc>
        <w:tc>
          <w:tcPr>
            <w:tcW w:w="2187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443_1805658975"/>
            <w:bookmarkStart w:id="32" w:name="__Fieldmark__443_1805658975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Specify):</w:t>
            </w:r>
          </w:p>
        </w:tc>
        <w:tc>
          <w:tcPr>
            <w:tcW w:w="5164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7"/>
        <w:gridCol w:w="1710"/>
        <w:gridCol w:w="3781"/>
      </w:tblGrid>
      <w:tr>
        <w:trPr/>
        <w:tc>
          <w:tcPr>
            <w:tcW w:w="50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  <w:t xml:space="preserve">Applicant’s Signature 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1530"/>
        <w:gridCol w:w="5287"/>
      </w:tblGrid>
      <w:tr>
        <w:trPr>
          <w:trHeight w:val="102" w:hRule="atLeast"/>
        </w:trPr>
        <w:tc>
          <w:tcPr>
            <w:tcW w:w="11515" w:type="dxa"/>
            <w:gridSpan w:val="3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7" w:hRule="exact"/>
        </w:trPr>
        <w:tc>
          <w:tcPr>
            <w:tcW w:w="1151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DEPENDENT LIVING PROGRAM STAFF ONLY </w:t>
            </w:r>
          </w:p>
        </w:tc>
      </w:tr>
      <w:tr>
        <w:trPr>
          <w:trHeight w:val="342" w:hRule="exact"/>
        </w:trPr>
        <w:tc>
          <w:tcPr>
            <w:tcW w:w="4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gible for Services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510_1805658975"/>
            <w:bookmarkStart w:id="34" w:name="__Fieldmark__510_1805658975"/>
            <w:bookmarkEnd w:id="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513_1805658975"/>
            <w:bookmarkStart w:id="36" w:name="__Fieldmark__513_1805658975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37" w:name="Text36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7"/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reason:</w:t>
            </w:r>
          </w:p>
        </w:tc>
        <w:tc>
          <w:tcPr>
            <w:tcW w:w="5287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38" w:name="Text37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8"/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899"/>
        <w:gridCol w:w="3548"/>
        <w:gridCol w:w="952"/>
        <w:gridCol w:w="3691"/>
      </w:tblGrid>
      <w:tr>
        <w:trPr>
          <w:trHeight w:val="342" w:hRule="exac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Verified by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54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39" w:name="Text38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9"/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3691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0" w:name="Text3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0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7"/>
        <w:gridCol w:w="1710"/>
        <w:gridCol w:w="3781"/>
      </w:tblGrid>
      <w:tr>
        <w:trPr/>
        <w:tc>
          <w:tcPr>
            <w:tcW w:w="50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0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  <w:t xml:space="preserve">Signature  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footerReference w:type="default" r:id="rId3"/>
      <w:type w:val="continuous"/>
      <w:pgSz w:w="12240" w:h="15840"/>
      <w:pgMar w:left="432" w:right="432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360"/>
        <w:tab w:val="right" w:pos="11160" w:leader="none"/>
      </w:tabs>
      <w:rPr/>
    </w:pPr>
    <w:r>
      <w:rPr/>
      <w:t>CFS 315 WDD-YTH  (04/23)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9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Heading4"/>
    <w:qFormat/>
    <w:p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Heading4"/>
    <w:qFormat/>
    <w:pPr>
      <w:spacing w:before="0" w:after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Heading4"/>
    <w:qFormat/>
    <w:pPr>
      <w:spacing w:before="0" w:after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spacing w:before="0" w:after="24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outlineLvl w:val="4"/>
    </w:pPr>
    <w:rPr>
      <w:b/>
      <w:sz w:val="20"/>
    </w:rPr>
  </w:style>
  <w:style w:type="paragraph" w:styleId="Heading6">
    <w:name w:val="Heading 6"/>
    <w:basedOn w:val="Heading5"/>
    <w:next w:val="BlockText"/>
    <w:qFormat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inued" w:customStyle="1">
    <w:name w:val="Continued"/>
    <w:qFormat/>
    <w:rPr>
      <w:rFonts w:ascii="Arial" w:hAnsi="Arial"/>
      <w:sz w:val="24"/>
    </w:rPr>
  </w:style>
  <w:style w:type="character" w:styleId="Pagenumber">
    <w:name w:val="page number"/>
    <w:qFormat/>
    <w:rPr>
      <w:rFonts w:ascii="Arial" w:hAnsi="Arial"/>
      <w:sz w:val="20"/>
    </w:rPr>
  </w:style>
  <w:style w:type="character" w:styleId="BalloonTextChar" w:customStyle="1">
    <w:name w:val="Balloon Text Char"/>
    <w:link w:val="BalloonText"/>
    <w:qFormat/>
    <w:rsid w:val="002109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>
      <w:sz w:val="22"/>
    </w:rPr>
  </w:style>
  <w:style w:type="paragraph" w:styleId="BulletText1" w:customStyle="1">
    <w:name w:val="Bullet Text 1"/>
    <w:basedOn w:val="Normal"/>
    <w:qFormat/>
    <w:pPr>
      <w:numPr>
        <w:ilvl w:val="0"/>
        <w:numId w:val="1"/>
      </w:numPr>
    </w:pPr>
    <w:rPr>
      <w:sz w:val="22"/>
    </w:rPr>
  </w:style>
  <w:style w:type="paragraph" w:styleId="BulletText2" w:customStyle="1">
    <w:name w:val="Bullet Text 2"/>
    <w:basedOn w:val="Normal"/>
    <w:qFormat/>
    <w:pPr>
      <w:numPr>
        <w:ilvl w:val="0"/>
        <w:numId w:val="2"/>
      </w:numPr>
    </w:pPr>
    <w:rPr>
      <w:sz w:val="22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ontinuedBlockLabel" w:customStyle="1">
    <w:name w:val="Continued Block Label"/>
    <w:basedOn w:val="Normal"/>
    <w:qFormat/>
    <w:pPr/>
    <w:rPr>
      <w:b/>
      <w:sz w:val="22"/>
    </w:rPr>
  </w:style>
  <w:style w:type="paragraph" w:styleId="ContinuedOnNextPa" w:customStyle="1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18"/>
    </w:rPr>
  </w:style>
  <w:style w:type="paragraph" w:styleId="ContinuedTableLabe" w:customStyle="1">
    <w:name w:val="Continued Table Labe"/>
    <w:basedOn w:val="Normal"/>
    <w:qFormat/>
    <w:pPr/>
    <w:rPr>
      <w:b/>
      <w:sz w:val="22"/>
    </w:rPr>
  </w:style>
  <w:style w:type="paragraph" w:styleId="TableText" w:customStyle="1">
    <w:name w:val="Table Text"/>
    <w:basedOn w:val="Normal"/>
    <w:qFormat/>
    <w:pPr/>
    <w:rPr>
      <w:sz w:val="22"/>
    </w:rPr>
  </w:style>
  <w:style w:type="paragraph" w:styleId="EmbeddedText" w:customStyle="1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TOC" w:customStyle="1">
    <w:name w:val="IMTOC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MapTitleContinued" w:customStyle="1">
    <w:name w:val="Map Title. Continued"/>
    <w:basedOn w:val="Normal"/>
    <w:qFormat/>
    <w:pPr>
      <w:spacing w:before="0" w:after="240"/>
    </w:pPr>
    <w:rPr>
      <w:b/>
      <w:sz w:val="32"/>
    </w:rPr>
  </w:style>
  <w:style w:type="paragraph" w:styleId="MemoLine" w:customStyle="1">
    <w:name w:val="Memo Line"/>
    <w:basedOn w:val="Normal"/>
    <w:next w:val="Normal"/>
    <w:qFormat/>
    <w:pPr>
      <w:pBdr>
        <w:top w:val="single" w:sz="6" w:space="1" w:color="000000"/>
      </w:pBdr>
      <w:spacing w:before="240" w:after="0"/>
    </w:pPr>
    <w:rPr/>
  </w:style>
  <w:style w:type="paragraph" w:styleId="NoteText" w:customStyle="1">
    <w:name w:val="Note Text"/>
    <w:basedOn w:val="BlockText"/>
    <w:qFormat/>
    <w:pPr/>
    <w:rPr/>
  </w:style>
  <w:style w:type="paragraph" w:styleId="PublicationTitle" w:customStyle="1">
    <w:name w:val="Publication Title"/>
    <w:basedOn w:val="Normal"/>
    <w:next w:val="Heading4"/>
    <w:qFormat/>
    <w:pPr>
      <w:spacing w:before="0" w:after="240"/>
      <w:jc w:val="center"/>
    </w:pPr>
    <w:rPr>
      <w:b/>
      <w:sz w:val="32"/>
    </w:rPr>
  </w:style>
  <w:style w:type="paragraph" w:styleId="TableHeaderText" w:customStyle="1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7524" w:leader="dot"/>
      </w:tabs>
      <w:spacing w:before="60" w:after="6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TOCTitle" w:customStyle="1">
    <w:name w:val="TOC Title"/>
    <w:basedOn w:val="Normal"/>
    <w:qFormat/>
    <w:pPr>
      <w:widowControl w:val="false"/>
    </w:pPr>
    <w:rPr>
      <w:b/>
      <w:sz w:val="32"/>
    </w:rPr>
  </w:style>
  <w:style w:type="paragraph" w:styleId="TOCItem" w:customStyle="1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 w:customStyle="1">
    <w:name w:val="TOCStem"/>
    <w:basedOn w:val="Normal"/>
    <w:qFormat/>
    <w:pPr/>
    <w:rPr/>
  </w:style>
  <w:style w:type="paragraph" w:styleId="BalloonText">
    <w:name w:val="Balloon Text"/>
    <w:basedOn w:val="Normal"/>
    <w:link w:val="BalloonTextChar"/>
    <w:qFormat/>
    <w:rsid w:val="0021090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1155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00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pter_x0020_Sort xmlns="af31d172-fa6d-4ae3-84e2-d85dd4dcfed2"/>
    <Revision_x0020_Date xmlns="af31d172-fa6d-4ae3-84e2-d85dd4dcfed2">(04/23)</Revision_x0020_Date>
    <Volume_x002f_HB xmlns="af31d172-fa6d-4ae3-84e2-d85dd4dcfed2"/>
    <Sort_x0020__x0023_ xmlns="af31d172-fa6d-4ae3-84e2-d85dd4dcfed2">315</Sort_x0020__x0023_>
    <kick_x0020_off_x0020_wf xmlns="af31d172-fa6d-4ae3-84e2-d85dd4dcfed2">Y</kick_x0020_off_x0020_wf>
    <_dlc_DocId xmlns="1c5956c2-2b5d-4858-8b52-dac3831162b1">24YKHVQVCR53-1931128618-1410</_dlc_DocId>
    <Group_x0020__x0023_ xmlns="af31d172-fa6d-4ae3-84e2-d85dd4dcfed2"/>
    <Doc_x0020_Link xmlns="af31d172-fa6d-4ae3-84e2-d85dd4dcfed2">
      <Url>https://hs.sbcounty.gov/PDDHANDBOOKS/CFS%20Forms/cfs000315wdd_yth.docx</Url>
      <Description>CFS 315 WDD-YTH</Description>
    </Doc_x0020_Link>
    <_dlc_DocIdUrl xmlns="1c5956c2-2b5d-4858-8b52-dac3831162b1">
      <Url>https://hs.sbcounty.gov/PDDHANDBOOKS/_layouts/15/DocIdRedir.aspx?ID=24YKHVQVCR53-1931128618-1410</Url>
      <Description>24YKHVQVCR53-1931128618-1410</Description>
    </_dlc_DocIdUrl>
    <New_x0020_Chapter xmlns="af31d172-fa6d-4ae3-84e2-d85dd4dcfed2"/>
    <CFS_x0020_Clerical xmlns="af31d172-fa6d-4ae3-84e2-d85dd4dcfed2"/>
    <Children_x0020__x0026__x0020_Family_x0020_Services xmlns="af31d172-fa6d-4ae3-84e2-d85dd4dcfed2"/>
    <Adoptions xmlns="af31d172-fa6d-4ae3-84e2-d85dd4dcfed2"/>
    <Form_x0020_Title xmlns="af31d172-fa6d-4ae3-84e2-d85dd4dcfed2">CFS 315 WDD-YTH</Form_x0020_Title>
    <F_x0020_and_x0020_P xmlns="af31d172-fa6d-4ae3-84e2-d85dd4dcfed2" xsi:nil="true"/>
    <List xmlns="af31d172-fa6d-4ae3-84e2-d85dd4dcfed2">CFS Forms</List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2018C0D87DE840871AAFD276A53F74" ma:contentTypeVersion="59" ma:contentTypeDescription="Create a new document." ma:contentTypeScope="" ma:versionID="5482317830f02a56cfafd7cae416721e">
  <xsd:schema xmlns:xsd="http://www.w3.org/2001/XMLSchema" xmlns:xs="http://www.w3.org/2001/XMLSchema" xmlns:p="http://schemas.microsoft.com/office/2006/metadata/properties" xmlns:ns2="af31d172-fa6d-4ae3-84e2-d85dd4dcfed2" xmlns:ns3="1c5956c2-2b5d-4858-8b52-dac3831162b1" targetNamespace="http://schemas.microsoft.com/office/2006/metadata/properties" ma:root="true" ma:fieldsID="a16a3f9e087aedd161ef61568906a54f" ns2:_="" ns3:_="">
    <xsd:import namespace="af31d172-fa6d-4ae3-84e2-d85dd4dcfed2"/>
    <xsd:import namespace="1c5956c2-2b5d-4858-8b52-dac3831162b1"/>
    <xsd:element name="properties">
      <xsd:complexType>
        <xsd:sequence>
          <xsd:element name="documentManagement">
            <xsd:complexType>
              <xsd:all>
                <xsd:element ref="ns2:Doc_x0020_Link" minOccurs="0"/>
                <xsd:element ref="ns2:Form_x0020_Title"/>
                <xsd:element ref="ns2:Group_x0020__x0023_" minOccurs="0"/>
                <xsd:element ref="ns2:Children_x0020__x0026__x0020_Family_x0020_Services" minOccurs="0"/>
                <xsd:element ref="ns2:Adoptions" minOccurs="0"/>
                <xsd:element ref="ns2:CFS_x0020_Clerical" minOccurs="0"/>
                <xsd:element ref="ns2:F_x0020_and_x0020_P" minOccurs="0"/>
                <xsd:element ref="ns2:Volume_x002f_HB" minOccurs="0"/>
                <xsd:element ref="ns2:Revision_x0020_Date" minOccurs="0"/>
                <xsd:element ref="ns2:Sort_x0020__x0023_" minOccurs="0"/>
                <xsd:element ref="ns2:kick_x0020_off_x0020_wf" minOccurs="0"/>
                <xsd:element ref="ns2:Chapter_x0020_Sort" minOccurs="0"/>
                <xsd:element ref="ns2:New_x0020_Chapter" minOccurs="0"/>
                <xsd:element ref="ns2:List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31d172-fa6d-4ae3-84e2-d85dd4dcfed2" elementFormDefault="qualified">
    <xsd:import namespace="http://schemas.microsoft.com/office/2006/documentManagement/types"/>
    <xsd:import namespace="http://schemas.microsoft.com/office/infopath/2007/PartnerControls"/>
    <xsd:element name="Doc_x0020_Link" ma:index="2" nillable="true" ma:displayName="Form Number" ma:format="Hyperlink" ma:hidden="true" ma:internalName="Doc_x0020_Link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Form_x0020_Title" ma:index="3" ma:displayName="Form Title" ma:internalName="Form_x0020_Title">
      <xsd:simpleType>
        <xsd:restriction base="dms:Text">
          <xsd:maxLength value="255"/>
        </xsd:restriction>
      </xsd:simpleType>
    </xsd:element>
    <xsd:element name="Group_x0020__x0023_" ma:index="4" nillable="true" ma:displayName="Group #" ma:internalName="Group_x0020__x0023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26A"/>
                    <xsd:enumeration value="26G"/>
                    <xsd:enumeration value="Brochure"/>
                    <xsd:enumeration value="CAT"/>
                    <xsd:enumeration value="CO"/>
                    <xsd:enumeration value="CPM"/>
                    <xsd:enumeration value="CWS/CMS"/>
                    <xsd:enumeration value="EFC-010"/>
                    <xsd:enumeration value="EFC-020"/>
                    <xsd:enumeration value="EFC-030"/>
                    <xsd:enumeration value="EFC-040"/>
                    <xsd:enumeration value="EFC-Master"/>
                    <xsd:enumeration value="FP-010"/>
                    <xsd:enumeration value="FP-020"/>
                    <xsd:enumeration value="FP-030"/>
                    <xsd:enumeration value="FP-040"/>
                    <xsd:enumeration value="FP-MASTER"/>
                    <xsd:enumeration value="ILP-MASTER"/>
                    <xsd:enumeration value="IN-010"/>
                    <xsd:enumeration value="IN-020"/>
                    <xsd:enumeration value="IN-030"/>
                    <xsd:enumeration value="IN-040"/>
                    <xsd:enumeration value="IN-050"/>
                    <xsd:enumeration value="IN-060"/>
                    <xsd:enumeration value="IN-070"/>
                    <xsd:enumeration value="IN-080"/>
                    <xsd:enumeration value="IN-090"/>
                    <xsd:enumeration value="IN-100"/>
                    <xsd:enumeration value="IN-110"/>
                    <xsd:enumeration value="IN-120"/>
                    <xsd:enumeration value="IN-MASTER"/>
                    <xsd:enumeration value="IP"/>
                    <xsd:enumeration value="PI-010"/>
                    <xsd:enumeration value="PI-020"/>
                    <xsd:enumeration value="PI-MASTER"/>
                    <xsd:enumeration value="PL-010"/>
                    <xsd:enumeration value="PL-020"/>
                    <xsd:enumeration value="PL-030"/>
                    <xsd:enumeration value="PL-040"/>
                    <xsd:enumeration value="PL-050"/>
                    <xsd:enumeration value="PL-060"/>
                    <xsd:enumeration value="PL-070"/>
                    <xsd:enumeration value="PL-MASTER"/>
                    <xsd:enumeration value="RFA MASTER"/>
                    <xsd:enumeration value="RFA-010"/>
                    <xsd:enumeration value="RFA-020"/>
                    <xsd:enumeration value="RFA-030"/>
                    <xsd:enumeration value="RFA-040"/>
                    <xsd:enumeration value="RFA-050"/>
                    <xsd:enumeration value="SA"/>
                    <xsd:enumeration value="SIJS"/>
                    <xsd:enumeration value="SP"/>
                    <xsd:enumeration value="TC"/>
                    <xsd:enumeration value="WA"/>
                  </xsd:restriction>
                </xsd:simpleType>
              </xsd:element>
            </xsd:sequence>
          </xsd:extension>
        </xsd:complexContent>
      </xsd:complexType>
    </xsd:element>
    <xsd:element name="Children_x0020__x0026__x0020_Family_x0020_Services" ma:index="5" nillable="true" ma:displayName="Children &amp; Family Services" ma:internalName="Children_x0020__x0026__x0020_Family_x0020_Service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V Ch A"/>
                    <xsd:enumeration value="IV Ch B"/>
                    <xsd:enumeration value="IV Ch C"/>
                    <xsd:enumeration value="IV Ch D"/>
                    <xsd:enumeration value="IV Ch E"/>
                    <xsd:enumeration value="IV Ch F"/>
                    <xsd:enumeration value="IV Ch G"/>
                    <xsd:enumeration value="IV Ch H"/>
                    <xsd:enumeration value="IV Ch I"/>
                    <xsd:enumeration value="IV Ch J"/>
                    <xsd:enumeration value="IV Ch K"/>
                    <xsd:enumeration value="AV Ch A"/>
                    <xsd:enumeration value="AV Ch B"/>
                    <xsd:enumeration value="AV Ch C"/>
                    <xsd:enumeration value="AV Ch D"/>
                    <xsd:enumeration value="AV Ch E"/>
                    <xsd:enumeration value="AV Ch F"/>
                    <xsd:enumeration value="AV Ch G"/>
                    <xsd:enumeration value="AV Ch H"/>
                    <xsd:enumeration value="AV Ch I"/>
                    <xsd:enumeration value="AV Ch J"/>
                    <xsd:enumeration value="AV Ch K"/>
                    <xsd:enumeration value="AV Ch L"/>
                    <xsd:enumeration value="AV Ch M"/>
                    <xsd:enumeration value="AV Ch N"/>
                    <xsd:enumeration value="AV Ch O"/>
                    <xsd:enumeration value="AV Ch P"/>
                    <xsd:enumeration value="AV Ch Q"/>
                    <xsd:enumeration value="AV Ch R"/>
                    <xsd:enumeration value="AV Ch S"/>
                    <xsd:enumeration value="AV Ch T"/>
                    <xsd:enumeration value="AV Ch U"/>
                    <xsd:enumeration value="AV Ch V"/>
                    <xsd:enumeration value="AV Ch W"/>
                    <xsd:enumeration value="AV Ch X"/>
                    <xsd:enumeration value="AV Ch Y"/>
                    <xsd:enumeration value="AV Ch Z"/>
                    <xsd:enumeration value="PV Ch A"/>
                    <xsd:enumeration value="PV Ch B"/>
                    <xsd:enumeration value="PV Ch C"/>
                    <xsd:enumeration value="PV Ch D"/>
                    <xsd:enumeration value="PV Ch E"/>
                    <xsd:enumeration value="PV Ch F"/>
                    <xsd:enumeration value="PV Ch G"/>
                    <xsd:enumeration value="PV Ch H"/>
                    <xsd:enumeration value="PV Ch I"/>
                    <xsd:enumeration value="PV Ch J"/>
                    <xsd:enumeration value="PV Ch K"/>
                    <xsd:enumeration value="PV Ch L"/>
                    <xsd:enumeration value="PV Ch M"/>
                    <xsd:enumeration value="PV Ch N"/>
                    <xsd:enumeration value="PV Ch O"/>
                    <xsd:enumeration value="PV Ch P"/>
                    <xsd:enumeration value="PV Ch Q"/>
                    <xsd:enumeration value="PV Ch R"/>
                    <xsd:enumeration value="PV Ch S"/>
                    <xsd:enumeration value="PV Ch T"/>
                    <xsd:enumeration value="PV Ch U"/>
                    <xsd:enumeration value="PV Ch V"/>
                    <xsd:enumeration value="PV Ch W"/>
                    <xsd:enumeration value="PV Ch X"/>
                    <xsd:enumeration value="PV Ch Y"/>
                    <xsd:enumeration value="CV Ch A"/>
                    <xsd:enumeration value="CV Ch B"/>
                    <xsd:enumeration value="CV Ch C"/>
                    <xsd:enumeration value="CV Ch D"/>
                    <xsd:enumeration value="CV Ch E"/>
                    <xsd:enumeration value="CV Ch F"/>
                    <xsd:enumeration value="CV Ch G"/>
                    <xsd:enumeration value="CV Ch H"/>
                    <xsd:enumeration value="CV Ch I"/>
                    <xsd:enumeration value="CV Ch J"/>
                    <xsd:enumeration value="CV Ch K"/>
                    <xsd:enumeration value="CV Ch L"/>
                    <xsd:enumeration value="CV Ch M"/>
                    <xsd:enumeration value="CV Ch N"/>
                    <xsd:enumeration value="CV Ch O"/>
                  </xsd:restriction>
                </xsd:simpleType>
              </xsd:element>
            </xsd:sequence>
          </xsd:extension>
        </xsd:complexContent>
      </xsd:complexType>
    </xsd:element>
    <xsd:element name="Adoptions" ma:index="6" nillable="true" ma:displayName="Adoptions" ma:internalName="Adoption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A-02"/>
                    <xsd:enumeration value="Vol 1, Ch A-03"/>
                    <xsd:enumeration value="Vol 1, Ch A-06"/>
                    <xsd:enumeration value="Vol 1, Ch A-08"/>
                    <xsd:enumeration value="Vol 1, Ch F"/>
                    <xsd:enumeration value="Vol 2, Ch A"/>
                    <xsd:enumeration value="Vol 2, Ch H"/>
                    <xsd:enumeration value="Vol 1, Ch A-01"/>
                    <xsd:enumeration value="Vol 1, Ch A-04"/>
                    <xsd:enumeration value="Vol 1, Ch A-05"/>
                    <xsd:enumeration value="Vol 1, Ch A-07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2, Ch B"/>
                    <xsd:enumeration value="Vol 2, Ch C"/>
                    <xsd:enumeration value="Vol 2, Ch D"/>
                    <xsd:enumeration value="Vol 2, Ch E"/>
                    <xsd:enumeration value="Vol 2, Ch F"/>
                    <xsd:enumeration value="Vol 2, Ch G"/>
                  </xsd:restriction>
                </xsd:simpleType>
              </xsd:element>
            </xsd:sequence>
          </xsd:extension>
        </xsd:complexContent>
      </xsd:complexType>
    </xsd:element>
    <xsd:element name="CFS_x0020_Clerical" ma:index="7" nillable="true" ma:displayName="AOHB" ma:internalName="CFS_x0020_Clerical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OHB P1 Ch A"/>
                    <xsd:enumeration value="AOHB P1 Ch B"/>
                    <xsd:enumeration value="AOHB P1 Ch C"/>
                    <xsd:enumeration value="AOHB P1 Ch D"/>
                    <xsd:enumeration value="AOHB P1 Ch E"/>
                    <xsd:enumeration value="AOHB P1 Ch F"/>
                    <xsd:enumeration value="AOHB P1 Ch G"/>
                    <xsd:enumeration value="AOHB P1 Ch H"/>
                    <xsd:enumeration value="AOHB P1 Ch I"/>
                    <xsd:enumeration value="AOHB P1 Ch J"/>
                    <xsd:enumeration value="AOHB P1 Ch K"/>
                    <xsd:enumeration value="AOHB P1 Ch L"/>
                    <xsd:enumeration value="AOHB P1 Ch M"/>
                    <xsd:enumeration value="AOHB P1 Ch N"/>
                    <xsd:enumeration value="AOHB P1 Ch O"/>
                    <xsd:enumeration value="AOHB P1 Ch P"/>
                    <xsd:enumeration value="AOHB P2 Ch A"/>
                    <xsd:enumeration value="AOHB P2 Ch B"/>
                    <xsd:enumeration value="AOHB P2 Ch C"/>
                    <xsd:enumeration value="AOHB P2 Ch D"/>
                    <xsd:enumeration value="AOHB P2 Ch E"/>
                    <xsd:enumeration value="AOHB P2 Ch F"/>
                    <xsd:enumeration value="AOHB P2 Ch G"/>
                    <xsd:enumeration value="AOHB P2 Ch H"/>
                    <xsd:enumeration value="AOHB P2 Ch I"/>
                    <xsd:enumeration value="AOHB P2 Ch J"/>
                    <xsd:enumeration value="AOHB P2 Ch K"/>
                    <xsd:enumeration value="AOHB P2 Ch L"/>
                    <xsd:enumeration value="AOHB P2 Ch M"/>
                    <xsd:enumeration value="AOHB P2 Ch N"/>
                    <xsd:enumeration value="AOHB P2 Ch O"/>
                    <xsd:enumeration value="AOHB P2 Ch P"/>
                    <xsd:enumeration value="AOHB P2 Ch Q"/>
                    <xsd:enumeration value="AOHB P2 Ch R"/>
                    <xsd:enumeration value="AOHB P2 Ch S"/>
                    <xsd:enumeration value="AOHB P2 Ch T"/>
                    <xsd:enumeration value="AOHB P2 Ch U"/>
                    <xsd:enumeration value="AOHB P2 Ch V"/>
                    <xsd:enumeration value="AOHB P2 Ch W"/>
                    <xsd:enumeration value="AOHB P2 Ch X"/>
                    <xsd:enumeration value="AOHB P2 Ch Y"/>
                    <xsd:enumeration value="AOHB P2 Ch Z"/>
                    <xsd:enumeration value="AOHB P2 Ch AA"/>
                    <xsd:enumeration value="AOHB P2 Ch BB"/>
                    <xsd:enumeration value="AOHB P2 Ch CC"/>
                    <xsd:enumeration value="AOHB P2 Ch DD"/>
                    <xsd:enumeration value="AOHB P2 Ch EE"/>
                    <xsd:enumeration value="AOHB P2 Ch FF"/>
                    <xsd:enumeration value="AOHB P2 Ch GG"/>
                    <xsd:enumeration value="AOHB P2 Ch HH"/>
                    <xsd:enumeration value="AOHB P2 Ch II"/>
                    <xsd:enumeration value="AOHB P2 Ch JJ"/>
                    <xsd:enumeration value="AOHB P2 Ch KK"/>
                    <xsd:enumeration value="AOHB P2 Ch LL"/>
                    <xsd:enumeration value="AOHB P2 Ch MM"/>
                    <xsd:enumeration value="AOHB P2 Ch NN"/>
                    <xsd:enumeration value="AOHB P2 Ch OO"/>
                    <xsd:enumeration value="AOHB P2 Ch PP"/>
                  </xsd:restriction>
                </xsd:simpleType>
              </xsd:element>
            </xsd:sequence>
          </xsd:extension>
        </xsd:complexContent>
      </xsd:complexType>
    </xsd:element>
    <xsd:element name="F_x0020_and_x0020_P" ma:index="8" nillable="true" ma:displayName="F&amp;P" ma:description="Select the CFS F &amp; P library and then select the F &amp; P you want to attach. If you have a new F &amp; P, upload it and it will automatically be stored in the CFS F &amp; P library." ma:internalName="F_x0020_and_x0020_P">
      <xsd:simpleType>
        <xsd:restriction base="dms:Unknown"/>
      </xsd:simpleType>
    </xsd:element>
    <xsd:element name="Volume_x002f_HB" ma:index="9" nillable="true" ma:displayName="Volume/HB" ma:internalName="Volume_x002f_HB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options Volume 1 Client Services"/>
                    <xsd:enumeration value="Adoptions Volume 2 Administrative Services"/>
                    <xsd:enumeration value="Administrative Operations"/>
                    <xsd:enumeration value="Intake Volume"/>
                    <xsd:enumeration value="Assessment/Case Plan Volume"/>
                    <xsd:enumeration value="Placement Volume"/>
                    <xsd:enumeration value="Court Volume"/>
                  </xsd:restriction>
                </xsd:simpleType>
              </xsd:element>
            </xsd:sequence>
          </xsd:extension>
        </xsd:complexContent>
      </xsd:complexType>
    </xsd:element>
    <xsd:element name="Revision_x0020_Date" ma:index="10" nillable="true" ma:displayName="Revision Date" ma:internalName="Revision_x0020_Date">
      <xsd:simpleType>
        <xsd:restriction base="dms:Text">
          <xsd:maxLength value="255"/>
        </xsd:restriction>
      </xsd:simpleType>
    </xsd:element>
    <xsd:element name="Sort_x0020__x0023_" ma:index="11" nillable="true" ma:displayName="Sort #" ma:internalName="Sort_x0020__x0023_">
      <xsd:simpleType>
        <xsd:restriction base="dms:Number"/>
      </xsd:simpleType>
    </xsd:element>
    <xsd:element name="kick_x0020_off_x0020_wf" ma:index="12" nillable="true" ma:displayName="kick off wf" ma:default="Y" ma:format="Dropdown" ma:hidden="true" ma:internalName="kick_x0020_off_x0020_wf" ma:readOnly="false">
      <xsd:simpleType>
        <xsd:restriction base="dms:Choice">
          <xsd:enumeration value="Y"/>
          <xsd:enumeration value="N"/>
        </xsd:restriction>
      </xsd:simpleType>
    </xsd:element>
    <xsd:element name="Chapter_x0020_Sort" ma:index="13" nillable="true" ma:displayName="Chapter Sort" ma:hidden="true" ma:internalName="Chapter_x0020_Sort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1, Ch F"/>
                    <xsd:enumeration value="Vol 1, Ch G"/>
                    <xsd:enumeration value="Vol 1, Ch H"/>
                    <xsd:enumeration value="Vol 1, Ch I"/>
                    <xsd:enumeration value="Vol 1, Ch J"/>
                    <xsd:enumeration value="Vol 1, Ch L"/>
                    <xsd:enumeration value="Vol 1, Ch M"/>
                    <xsd:enumeration value="Vol 1, Ch N"/>
                    <xsd:enumeration value="Vol 2, Ch A"/>
                    <xsd:enumeration value="Vol 2, Ch B"/>
                    <xsd:enumeration value="Vol 2, Ch C"/>
                    <xsd:enumeration value="Vol 2, Ch D"/>
                    <xsd:enumeration value="Vol 2, Ch F"/>
                    <xsd:enumeration value="Vol 2, Ch G"/>
                    <xsd:enumeration value="Vol 2, Ch H"/>
                    <xsd:enumeration value="Vol 2, Ch I"/>
                    <xsd:enumeration value="Vol 2, Ch J"/>
                    <xsd:enumeration value="Vol 2, Ch K"/>
                    <xsd:enumeration value="Vol 3, Ch A"/>
                    <xsd:enumeration value="Vol 3, Ch B"/>
                    <xsd:enumeration value="Vol 3, Ch C"/>
                    <xsd:enumeration value="Vol 3, Ch D"/>
                    <xsd:enumeration value="Vol 3, Ch E"/>
                    <xsd:enumeration value="Vol 3, Ch F"/>
                    <xsd:enumeration value="Vol 3, Ch G"/>
                    <xsd:enumeration value="Vol 3, Ch H"/>
                    <xsd:enumeration value="Vol 3, Ch I"/>
                    <xsd:enumeration value="Vol 3, Ch AA"/>
                    <xsd:enumeration value="Vol 3, Ch BB"/>
                    <xsd:enumeration value="Vol 3, Ch CC"/>
                    <xsd:enumeration value="Vol 3, Ch DD"/>
                    <xsd:enumeration value="Vol 3, Ch EE"/>
                    <xsd:enumeration value="Vol 3, Ch FF"/>
                    <xsd:enumeration value="Vol 3, Ch GG"/>
                    <xsd:enumeration value="Vol 3, Ch HH"/>
                    <xsd:enumeration value="Vol 3, Ch JJ"/>
                    <xsd:enumeration value="Vol 4, Ch A"/>
                    <xsd:enumeration value="Vol 4, Ch B"/>
                    <xsd:enumeration value="Vol 4, Ch C"/>
                    <xsd:enumeration value="Vol 4, Ch D"/>
                    <xsd:enumeration value="Vol 4, Ch G"/>
                    <xsd:enumeration value="Vol 4, Ch H"/>
                    <xsd:enumeration value="Vol 4, Ch I"/>
                    <xsd:enumeration value="Vol 4, Ch J"/>
                    <xsd:enumeration value="Vol 4, Ch K"/>
                    <xsd:enumeration value="Vol 4, Ch L"/>
                    <xsd:enumeration value="Vol 4, Ch M"/>
                    <xsd:enumeration value="Vol 4, Ch N"/>
                    <xsd:enumeration value="Vol 4, Ch O"/>
                    <xsd:enumeration value="Vol 4, Ch P"/>
                    <xsd:enumeration value="Vol 4, Ch Q"/>
                    <xsd:enumeration value="Vol 4, Ch R"/>
                    <xsd:enumeration value="Vol 4, Ch S"/>
                    <xsd:enumeration value="Vol 4, Ch T"/>
                    <xsd:enumeration value="Vol 4, Ch U"/>
                    <xsd:enumeration value="Vol 4, Ch V"/>
                    <xsd:enumeration value="Vol 4, Ch W"/>
                    <xsd:enumeration value="Vol 5, Ch A"/>
                    <xsd:enumeration value="Vol 5, Ch B"/>
                    <xsd:enumeration value="Vol 5, Ch C"/>
                    <xsd:enumeration value="Vol 5, Ch D"/>
                    <xsd:enumeration value="Vol 5, Ch E"/>
                    <xsd:enumeration value="Vol 5, Ch G"/>
                    <xsd:enumeration value="Vol 5, Ch H"/>
                    <xsd:enumeration value="Vol 5, Ch I"/>
                    <xsd:enumeration value="Vol 5, Ch K"/>
                    <xsd:enumeration value="Vol 5, Ch AA"/>
                    <xsd:enumeration value="Vol 5, Ch BB"/>
                    <xsd:enumeration value="Vol 5, Ch CC"/>
                    <xsd:enumeration value="Vol 5, Ch DD"/>
                    <xsd:enumeration value="Vol 5, Ch EE"/>
                    <xsd:enumeration value="Vol 5, Ch FF"/>
                    <xsd:enumeration value="Vol 5, Ch GG"/>
                    <xsd:enumeration value="Vol 5, Ch HH"/>
                    <xsd:enumeration value="Vol 5, Ch II"/>
                    <xsd:enumeration value="Vol 5, Ch JJ"/>
                    <xsd:enumeration value="Vol 5, Ch KK"/>
                    <xsd:enumeration value="Vol 5, Ch NN"/>
                    <xsd:enumeration value="Vol 6, P1, Ch A"/>
                    <xsd:enumeration value="Vol 6, P1, Ch B"/>
                    <xsd:enumeration value="Vol 6, P1, Ch C"/>
                    <xsd:enumeration value="Vol 6, P1, Ch D"/>
                    <xsd:enumeration value="Vol 6, P1, Ch E"/>
                    <xsd:enumeration value="Vol 6, P1, Ch F"/>
                    <xsd:enumeration value="Vol 6, P2, Ch A"/>
                    <xsd:enumeration value="Vol 6, P2, Ch B"/>
                    <xsd:enumeration value="Vol 6, P2, Ch C"/>
                    <xsd:enumeration value="Vol 6, P2, Ch D"/>
                    <xsd:enumeration value="Vol 6, P2, Ch F"/>
                    <xsd:enumeration value="Vol 6, P2, Ch G"/>
                    <xsd:enumeration value="Vol 7, Ch A"/>
                    <xsd:enumeration value="Vol 7, Ch B"/>
                    <xsd:enumeration value="Vol 7, Ch C"/>
                    <xsd:enumeration value="Vol 7, Ch D"/>
                    <xsd:enumeration value="Vol 7, Ch E"/>
                    <xsd:enumeration value="Vol 7, Ch F"/>
                    <xsd:enumeration value="Vol 7, Ch G"/>
                    <xsd:enumeration value="Vol 7, Ch H"/>
                    <xsd:enumeration value="Vol 7, Ch J"/>
                    <xsd:enumeration value="Vol 7, Ch K"/>
                    <xsd:enumeration value="Vol 7, Ch L"/>
                    <xsd:enumeration value="Vol 7, Ch M"/>
                    <xsd:enumeration value="Vol 7, Ch N"/>
                    <xsd:enumeration value="Vol 7, Ch P"/>
                    <xsd:enumeration value="Vol 7, Ch Q"/>
                    <xsd:enumeration value="AD Vol 1, Ch A-01"/>
                    <xsd:enumeration value="AD Vol 1, Ch A-04"/>
                    <xsd:enumeration value="AD Vol 1, Ch A-05"/>
                    <xsd:enumeration value="AD Vol 1, Ch A-07"/>
                    <xsd:enumeration value="AD Vol 1, Ch B"/>
                    <xsd:enumeration value="AD Vol 1, Ch C"/>
                    <xsd:enumeration value="AD Vol 1, Ch D"/>
                    <xsd:enumeration value="AD Vol 1, Ch E"/>
                    <xsd:enumeration value="AD Vol 2, Ch B"/>
                    <xsd:enumeration value="AD Vol 2, Ch C"/>
                    <xsd:enumeration value="AD Vol 2, Ch D"/>
                    <xsd:enumeration value="AD Vol 2, Ch E"/>
                    <xsd:enumeration value="AD Vol 2, Ch F"/>
                    <xsd:enumeration value="AD Vol 2, Ch G"/>
                    <xsd:enumeration value="Ch A - Live Scan"/>
                    <xsd:enumeration value="Ch B - Placement"/>
                    <xsd:enumeration value="Ch D - Search Unit"/>
                    <xsd:enumeration value="Ch E - Case Closure"/>
                    <xsd:enumeration value="Ch F - Office Administrator"/>
                    <xsd:enumeration value="Ch G - Screening"/>
                    <xsd:enumeration value="Ch H - Clerical Court Procedures"/>
                    <xsd:enumeration value="Ch I - Vital Records"/>
                    <xsd:enumeration value="Ch J - Clerical Reassignment Protocol"/>
                    <xsd:enumeration value="Ch L - Drug/Alcohol Testing"/>
                  </xsd:restriction>
                </xsd:simpleType>
              </xsd:element>
            </xsd:sequence>
          </xsd:extension>
        </xsd:complexContent>
      </xsd:complexType>
    </xsd:element>
    <xsd:element name="New_x0020_Chapter" ma:index="14" nillable="true" ma:displayName="Chapter" ma:internalName="New_x0020_Chapter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1 ChA-01"/>
                    <xsd:enumeration value="AD1 ChA-04"/>
                    <xsd:enumeration value="AD1 ChA-05"/>
                    <xsd:enumeration value="AD1 ChA-07"/>
                    <xsd:enumeration value="AD1 ChB"/>
                    <xsd:enumeration value="AD1 ChC"/>
                    <xsd:enumeration value="AD1 ChD"/>
                    <xsd:enumeration value="AD1 ChE"/>
                    <xsd:enumeration value="AD2 ChB"/>
                    <xsd:enumeration value="AD2 ChC"/>
                    <xsd:enumeration value="AD2 ChD"/>
                    <xsd:enumeration value="AD2 ChE"/>
                    <xsd:enumeration value="AD2 ChF"/>
                    <xsd:enumeration value="AD2 ChG"/>
                    <xsd:enumeration value="AD1 ChA-01"/>
                    <xsd:enumeration value="AD1 ChA-02"/>
                    <xsd:enumeration value="AD1 ChA-03"/>
                    <xsd:enumeration value="AD1 ChA-06"/>
                    <xsd:enumeration value="AD1 ChA-08"/>
                    <xsd:enumeration value="AD1 ChF"/>
                    <xsd:enumeration value="AD2 ChA"/>
                    <xsd:enumeration value="AD2 ChH"/>
                    <xsd:enumeration value="AO P1 ChA"/>
                    <xsd:enumeration value="AO P1 ChB"/>
                    <xsd:enumeration value="AO P1 ChC"/>
                    <xsd:enumeration value="AO P1 ChD"/>
                    <xsd:enumeration value="AO P1 ChE"/>
                    <xsd:enumeration value="AO P1 ChF"/>
                    <xsd:enumeration value="AO P1 ChG"/>
                    <xsd:enumeration value="AO P1 ChH"/>
                    <xsd:enumeration value="AO P1 ChI"/>
                    <xsd:enumeration value="AO P1 ChJ"/>
                    <xsd:enumeration value="AO P1 ChK"/>
                    <xsd:enumeration value="AO P1 ChL"/>
                    <xsd:enumeration value="AO P1 ChM"/>
                    <xsd:enumeration value="AO P1 ChN"/>
                    <xsd:enumeration value="AO P1 ChO"/>
                    <xsd:enumeration value="AO P1 ChP"/>
                    <xsd:enumeration value="AO P2 ChA"/>
                    <xsd:enumeration value="AO P2 ChB"/>
                    <xsd:enumeration value="AO P2 ChC"/>
                    <xsd:enumeration value="AO P2 ChD"/>
                    <xsd:enumeration value="AO P2 ChE"/>
                    <xsd:enumeration value="AO P2 ChF"/>
                    <xsd:enumeration value="AO P2 ChG"/>
                    <xsd:enumeration value="AO P2 ChH"/>
                    <xsd:enumeration value="AO P2 ChI"/>
                    <xsd:enumeration value="AO P2 ChJ"/>
                    <xsd:enumeration value="AO P2 ChK"/>
                    <xsd:enumeration value="AO P2 ChL"/>
                    <xsd:enumeration value="AO P2 ChM"/>
                    <xsd:enumeration value="AO P2 ChN"/>
                    <xsd:enumeration value="AO P2 ChO"/>
                    <xsd:enumeration value="AO P2 ChP"/>
                    <xsd:enumeration value="AO P2 ChQ"/>
                    <xsd:enumeration value="AO P2 ChR"/>
                    <xsd:enumeration value="AO P2 ChS"/>
                    <xsd:enumeration value="AO P2 ChT"/>
                    <xsd:enumeration value="AO P2 ChU"/>
                    <xsd:enumeration value="AO P2 ChV"/>
                    <xsd:enumeration value="AO P2 ChW"/>
                    <xsd:enumeration value="AO P2 ChX"/>
                    <xsd:enumeration value="AO P2 ChY"/>
                    <xsd:enumeration value="AO P2 ChZ"/>
                    <xsd:enumeration value="AO P2 ChAA"/>
                    <xsd:enumeration value="AO P2 ChBB"/>
                    <xsd:enumeration value="AO P2 ChCC"/>
                    <xsd:enumeration value="AO P2 ChDD"/>
                    <xsd:enumeration value="AO P2 ChEE"/>
                    <xsd:enumeration value="AO P2 ChFF"/>
                    <xsd:enumeration value="AO P2 ChGG"/>
                    <xsd:enumeration value="AO P2 ChHH"/>
                    <xsd:enumeration value="AO P2 ChII"/>
                    <xsd:enumeration value="AO P2 ChJJ"/>
                    <xsd:enumeration value="AO P2 ChKK"/>
                    <xsd:enumeration value="AO P2 ChLL"/>
                    <xsd:enumeration value="AO P2 ChMM"/>
                    <xsd:enumeration value="AO P2 ChNN"/>
                    <xsd:enumeration value="AO P2 ChOO"/>
                    <xsd:enumeration value="AO P2 ChPP"/>
                    <xsd:enumeration value="IV ChA"/>
                    <xsd:enumeration value="IV ChB"/>
                    <xsd:enumeration value="IV ChC"/>
                    <xsd:enumeration value="IV ChD"/>
                    <xsd:enumeration value="IV ChE"/>
                    <xsd:enumeration value="IV ChF"/>
                    <xsd:enumeration value="IV ChG"/>
                    <xsd:enumeration value="IV ChH"/>
                    <xsd:enumeration value="IV ChI"/>
                    <xsd:enumeration value="IV ChJ"/>
                    <xsd:enumeration value="IV ChK"/>
                    <xsd:enumeration value="AV ChA"/>
                    <xsd:enumeration value="AV ChB"/>
                    <xsd:enumeration value="AV ChC"/>
                    <xsd:enumeration value="AV ChD"/>
                    <xsd:enumeration value="AV ChE"/>
                    <xsd:enumeration value="AV ChF"/>
                    <xsd:enumeration value="AV ChG"/>
                    <xsd:enumeration value="AV ChH"/>
                    <xsd:enumeration value="AV ChI"/>
                    <xsd:enumeration value="AV ChJ"/>
                    <xsd:enumeration value="AV ChK"/>
                    <xsd:enumeration value="AV ChL"/>
                    <xsd:enumeration value="AV ChM"/>
                    <xsd:enumeration value="AV ChN"/>
                    <xsd:enumeration value="AV ChO"/>
                    <xsd:enumeration value="AV ChP"/>
                    <xsd:enumeration value="AV ChQ"/>
                    <xsd:enumeration value="AV ChR"/>
                    <xsd:enumeration value="AV ChS"/>
                    <xsd:enumeration value="AV ChT"/>
                    <xsd:enumeration value="AV ChU"/>
                    <xsd:enumeration value="AV ChV"/>
                    <xsd:enumeration value="AV ChW"/>
                    <xsd:enumeration value="AV ChX"/>
                    <xsd:enumeration value="AV ChY"/>
                    <xsd:enumeration value="AV ChZ"/>
                    <xsd:enumeration value="PV ChA"/>
                    <xsd:enumeration value="PV ChB"/>
                    <xsd:enumeration value="PV ChC"/>
                    <xsd:enumeration value="PV ChD"/>
                    <xsd:enumeration value="PV ChE"/>
                    <xsd:enumeration value="PV ChF"/>
                    <xsd:enumeration value="PV ChG"/>
                    <xsd:enumeration value="PV ChH"/>
                    <xsd:enumeration value="PV ChI"/>
                    <xsd:enumeration value="PV ChJ"/>
                    <xsd:enumeration value="PV ChK"/>
                    <xsd:enumeration value="PV ChL"/>
                    <xsd:enumeration value="PV ChM"/>
                    <xsd:enumeration value="PV ChN"/>
                    <xsd:enumeration value="PV ChO"/>
                    <xsd:enumeration value="PV ChP"/>
                    <xsd:enumeration value="PV ChQ"/>
                    <xsd:enumeration value="PV ChR"/>
                    <xsd:enumeration value="PV ChS"/>
                    <xsd:enumeration value="PV ChT"/>
                    <xsd:enumeration value="PV ChU"/>
                    <xsd:enumeration value="PV ChV"/>
                    <xsd:enumeration value="PV ChW"/>
                    <xsd:enumeration value="PV ChX"/>
                    <xsd:enumeration value="PV ChY"/>
                    <xsd:enumeration value="CV ChA"/>
                    <xsd:enumeration value="CV ChB"/>
                    <xsd:enumeration value="CV ChC"/>
                    <xsd:enumeration value="CV ChD"/>
                    <xsd:enumeration value="CV ChE"/>
                    <xsd:enumeration value="CV ChF"/>
                    <xsd:enumeration value="CV ChG"/>
                    <xsd:enumeration value="CV ChH"/>
                    <xsd:enumeration value="CV ChI"/>
                    <xsd:enumeration value="CV ChJ"/>
                    <xsd:enumeration value="CV ChK"/>
                    <xsd:enumeration value="CV ChL"/>
                    <xsd:enumeration value="CV ChM"/>
                    <xsd:enumeration value="CV ChN"/>
                    <xsd:enumeration value="CV ChO"/>
                  </xsd:restriction>
                </xsd:simpleType>
              </xsd:element>
            </xsd:sequence>
          </xsd:extension>
        </xsd:complexContent>
      </xsd:complexType>
    </xsd:element>
    <xsd:element name="List" ma:index="15" nillable="true" ma:displayName="List" ma:default="CFS Forms" ma:hidden="true" ma:internalName="List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956c2-2b5d-4858-8b52-dac3831162b1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6953CFC-486B-401E-8CE2-422CEABDCD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20FC87-4B0F-4955-9BFA-F595BFED1FE0}">
  <ds:schemaRefs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1c5956c2-2b5d-4858-8b52-dac3831162b1"/>
    <ds:schemaRef ds:uri="http://schemas.microsoft.com/office/2006/metadata/properties"/>
    <ds:schemaRef ds:uri="http://purl.org/dc/terms/"/>
    <ds:schemaRef ds:uri="http://schemas.openxmlformats.org/package/2006/metadata/core-properties"/>
    <ds:schemaRef ds:uri="af31d172-fa6d-4ae3-84e2-d85dd4dcfed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5359C0D-ACB7-4EA1-946C-BE3A6080B25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AD68C73-E634-470D-B3BF-1CC5C185A0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f31d172-fa6d-4ae3-84e2-d85dd4dcfed2"/>
    <ds:schemaRef ds:uri="1c5956c2-2b5d-4858-8b52-dac3831162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E37FB65-ED99-41EC-9801-A41E623AAB3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9</Characters>
  <CharactersWithSpaces>155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9:00Z</dcterms:created>
  <dc:creator/>
  <dc:description/>
  <dc:language>en-US</dc:language>
  <cp:lastModifiedBy/>
  <dcterms:modified xsi:type="dcterms:W3CDTF">2024-09-09T19:59:00Z</dcterms:modified>
  <cp:revision>1</cp:revision>
  <dc:subject/>
  <dc:title>Youth Occupational Training &amp; Employment Program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6 CFS Forms 2013 WF">
    <vt:lpwstr>https://hs.sbcounty.gov/PDDHANDBOOKS/_layouts/15/wrkstat.aspx?List=af31d172-fa6d-4ae3-84e2-d85dd4dcfed2&amp;WorkflowInstanceName=60a05693-851d-443b-811f-2c22ab7fb9ea, Form Number Generated</vt:lpwstr>
  </property>
  <property fmtid="{D5CDD505-2E9C-101B-9397-08002B2CF9AE}" pid="3" name="ContentTypeId">
    <vt:lpwstr>0x0101008A2018C0D87DE840871AAFD276A53F74</vt:lpwstr>
  </property>
  <property fmtid="{D5CDD505-2E9C-101B-9397-08002B2CF9AE}" pid="4" name="Fire WF">
    <vt:bool>1</vt:bool>
  </property>
  <property fmtid="{D5CDD505-2E9C-101B-9397-08002B2CF9AE}" pid="5" name="Order">
    <vt:r8>286900</vt:r8>
  </property>
  <property fmtid="{D5CDD505-2E9C-101B-9397-08002B2CF9AE}" pid="6" name="TemplateUrl">
    <vt:lpwstr/>
  </property>
  <property fmtid="{D5CDD505-2E9C-101B-9397-08002B2CF9AE}" pid="7" name="_dlc_DocIdItemGuid">
    <vt:lpwstr>47850941-0835-4cb0-bb88-997c403e9ff9</vt:lpwstr>
  </property>
  <property fmtid="{D5CDD505-2E9C-101B-9397-08002B2CF9AE}" pid="8" name="xd_ProgID">
    <vt:lpwstr/>
  </property>
</Properties>
</file>